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Иваново ул.Дзержинского,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21» 04 2006 год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  <w:u w:val="single"/>
        </w:rPr>
        <w:t>Машина УАЗ 390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горьева Ольг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атова   Елена    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аренков  Юри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правление по делам ГОЧС г. Иваново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25 г. Иваново ул. Дзержинского, 44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   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0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 «21» апреля 2006 года по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06  года по адресу: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. Иваново ул. Дзержинского, 4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0.04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шина УАЗ 3909  1 шт. цвет: белая ночь; тип двигателя бензиновый (А 80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Управление по делам ГОЧС г. Иваново ул. Дзержинского,44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 дне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тоимость а/м УАЗ 3909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4000 руб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езналичный расчет; с момента заключения муниципального контракта – 5 дн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 20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06 г. 15  часов 00 минут  поступило 4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четыре </w:t>
      </w:r>
      <w:r>
        <w:rPr>
          <w:rFonts w:cs="Times New Roman" w:ascii="Times New Roman" w:hAnsi="Times New Roman"/>
          <w:b w:val="false"/>
          <w:sz w:val="28"/>
          <w:szCs w:val="28"/>
        </w:rPr>
        <w:t>) котировочных заявок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ОО АвтоСпецТех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ДАР-АВ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6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амарские автомоби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6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втофор -Иван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6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котировочные заявки следующих участников размещения заказа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АвтоСпец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231500  (Двести тридцать одна тысяча пятьсот ) рублей 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/>
      </w:pPr>
      <w:r>
        <w:rPr/>
        <w:t xml:space="preserve">ООО РАДАР-АВТО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Иваново ул. Дзержинского,4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Heading2"/>
        <w:rPr/>
      </w:pPr>
      <w:r>
        <w:rPr/>
        <w:t>Двести тридцать одна тысяча пятьсот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МУП «Редакция газеты «Рабочий край»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Григорьева О.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кат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заренк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«21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06 г.        № 1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</w:t>
      </w:r>
      <w:r>
        <w:rPr>
          <w:sz w:val="28"/>
          <w:szCs w:val="28"/>
          <w:u w:val="single"/>
        </w:rPr>
        <w:t>Акатова Елена Александровн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«21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06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втоСпецТехн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цен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ДАР -АВТ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ти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 низкая 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амарские автомоби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ор-Ив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>котировочной комиссии  Помощник начальника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правления работе со СМИ_______Григорьева О.А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Компьютер</cp:lastModifiedBy>
  <cp:lastPrinted>2006-04-20T14:34:00Z</cp:lastPrinted>
  <dcterms:modified xsi:type="dcterms:W3CDTF">2006-04-20T13:36:00Z</dcterms:modified>
  <cp:revision>11</cp:revision>
  <dc:subject/>
  <dc:title>ПРОТОКОЛ № _______</dc:title>
</cp:coreProperties>
</file>