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3 » но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 просп. Ф.Энгельса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@hotbox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едпринимательской и иной приносящей доход деятельности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4680"/>
        <w:gridCol w:w="1080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рамическая печ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а для обжига керамических масс IvoclarVivadent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– 120 В / 50 / 60 ГЦ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– 240 В / 50 / 60 ГЦ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азмеры (мм)                                             ширина 415 х глубина 390 х высота 296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 обжига Ø 80 мм х высота 38 м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емпература обжига 1200˚С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й насос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99 программ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ные программы IPS d.SIGN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двакуум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наглядный дисплей с подсветкой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, отображающий кривую обжига, информирующий пользователя о текущей программ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истема контроля над вакуумом, препятствующая возникновению ошибок при обжиге в результате нарушенного вакуум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оказатель уровня вакуума, отображающийся светодиодам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- или двухступенчатый процесс нагрев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ПК/принтер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ованный в температурном плане процесс наполнения камеры воздухом после вакуумного обж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т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(одна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 просп. Ф. Энгельса д. 3, кабинет № 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о 15 декабря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оимость керамической печи должны быть включены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000,00 (двести сорок тысяч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 на поставленное оборудование в течение 12 месяцев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 просп. Ф. Энгельса д. 3, кабинет № 3 (бухгалтери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6.00 часов 30 ноября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ценка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декабря 2006 года в 9.00 час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безналичным расчетом, возможна предоплата 30%, окончательный расчет в течение 45 дней с момента п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7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/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1</cp:lastModifiedBy>
  <cp:lastPrinted>2006-11-22T14:26:00Z</cp:lastPrinted>
  <dcterms:modified xsi:type="dcterms:W3CDTF">2006-11-22T11:27:00Z</dcterms:modified>
  <cp:revision>46</cp:revision>
  <dc:subject/>
  <dc:title>Приложение 1</dc:title>
</cp:coreProperties>
</file>