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3» но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оборудования системы вентиляции рентгеновского кабинета в здании корпуса лит.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проекта, локальной сметы, ведомости объемов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проекта локальной сметы, ведомости объемов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алендарных дней со дня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.12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1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33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1-23T07:35:00Z</dcterms:modified>
  <cp:revision>3</cp:revision>
  <dc:subject/>
  <dc:title>Приложение 1</dc:title>
</cp:coreProperties>
</file>