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01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Ремонт кровли из асбоцементных листов по адресу: г. Иваново, ул. Колотилова, д. 54/2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1 часов 00 минут 01 декабря 2006 года по 11 часов 10 минут 01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Наименование выполняемых работ: ремонт кровли из асбоцементных листов по адресу: г. Иваново, ул. Колотилова, д. 54/21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70,328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-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30.11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 – Строй - ХХI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Строителей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 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2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допустить ООО «Кардинал – Строй - ХХI» до процедуры оценки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одлить срок подачи котировочных заявок на 4 рабочих дня, т.к. подана только одна котировочная заявка (в соответствии с ч.6 ст. 46 Федерального закона от 21.07.2005 № 94-ФЗ «О размещении заказов на поставку товаров, выполнение работ оказание услуг для государственных и муниципальных нужд»)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01 » декабря 2006 г. № 3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30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1 ч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1» декабря 2006 г. .№ 3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2392"/>
        <w:gridCol w:w="36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 – Строй - ХХI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5:00Z</dcterms:created>
  <dc:creator>0505-4</dc:creator>
  <dc:description/>
  <dc:language>en-US</dc:language>
  <cp:lastModifiedBy>0505-7</cp:lastModifiedBy>
  <cp:lastPrinted>2006-12-01T10:15:00Z</cp:lastPrinted>
  <dcterms:modified xsi:type="dcterms:W3CDTF">2006-12-01T07:19:00Z</dcterms:modified>
  <cp:revision>4</cp:revision>
  <dc:subject/>
  <dc:title>ПРОТОКОЛ № _______</dc:title>
</cp:coreProperties>
</file>