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23» _ноября______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«Городская клиническая больница №7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35, г. Иваново, ул. Воронина, д.1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бюджет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800"/>
        <w:gridCol w:w="4440"/>
        <w:gridCol w:w="1313"/>
        <w:gridCol w:w="166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автомат закаточный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2"/>
              <w:jc w:val="both"/>
              <w:rPr/>
            </w:pPr>
            <w:r>
              <w:rPr/>
              <w:t>Технические характеристики: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Производительность при закатке одним колпачком, бутылок в час – 1000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Род тока - однофазный, переменный, частотой 50 Гц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Напряжение, В –220 +22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Потребляемая мощность кВт – 0,5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Габаритные размеры мм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Длина –525 + 5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Ширина – 320 +5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Высота – 925 +5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Масса, кг. не более –70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Обслуживающий персонал, человек –1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становленная безотказная наработка не менее, ч – 800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Критерии отказа и износ пружины, вследствие чего не выдержвается качество закатки колпачка после ее регулировки ; выход из строя других деталей (поломка), требующий их изготовления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Установленный срок службы до списания, не менее 3 лет.</w:t>
            </w:r>
          </w:p>
          <w:p>
            <w:pPr>
              <w:pStyle w:val="Normal"/>
              <w:ind w:firstLine="372"/>
              <w:jc w:val="both"/>
              <w:rPr/>
            </w:pPr>
            <w:r>
              <w:rPr/>
              <w:t>За критерий предельного состояния полуавтомата принимается состояние, при котором дальнейшее использование его недопустимо по условиям безопасности и нецелесообразно по условиям экономичност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Воронина, д.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06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работ, услуг, расходах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на склад грузополучателя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 на поставляемый товар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йное обслуживание – не менее 1 года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тыс. руб. с учетом НДС (для плательщиков НДС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ваново, ул. Воронина, д. 11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11. 2006. до 16-00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оплата после подписания акта приёма-передачи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.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5 дней с момента подписания протоко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:___»_______________200__г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63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61"/>
        <w:gridCol w:w="1884"/>
        <w:gridCol w:w="1306"/>
        <w:gridCol w:w="1666"/>
        <w:gridCol w:w="1336"/>
        <w:gridCol w:w="12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и поставляемых товаров, выполняемых работ, оказываемых услу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>поставляемых товаров, выполняемых работ, оказываемых услу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6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23»ноября 2006 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__»___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Участникам размещения заказ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Дата: «___»________________200__г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1914"/>
        <w:gridCol w:w="1330"/>
        <w:gridCol w:w="249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, выполняемых работ, оказываемых услу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63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доставки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, расходах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определяется в результате изучения рынка необходимых товаров, работ, услуг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и условия оплаты поставок товаров, выполнения работ, оказания услуг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о дня подписания протокола рассмотрения и оценки котировочных заявок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23:00Z</dcterms:created>
  <dc:creator>Athlon-2200</dc:creator>
  <dc:description/>
  <dc:language>en-US</dc:language>
  <cp:lastModifiedBy>Экономист</cp:lastModifiedBy>
  <cp:lastPrinted>2006-11-22T14:27:00Z</cp:lastPrinted>
  <dcterms:modified xsi:type="dcterms:W3CDTF">2006-11-23T10:23:00Z</dcterms:modified>
  <cp:revision>2</cp:revision>
  <dc:subject/>
  <dc:title>ИЗВЕЩЕНИЕ О ПРОВЕДЕНИИ ЗАПРОСА КОТИРОВОК</dc:title>
</cp:coreProperties>
</file>