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м размещения зак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: «_23» _ноября______2006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7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5, г. Иваново, ул. Воронина, д.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4440"/>
        <w:gridCol w:w="1313"/>
        <w:gridCol w:w="166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, выполняемых работ, оказываемых усл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етерорен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коп </w:t>
            </w:r>
            <w:r>
              <w:rPr>
                <w:lang w:val="en-US"/>
              </w:rPr>
              <w:t>KARL</w:t>
            </w:r>
            <w:r>
              <w:rPr/>
              <w:t xml:space="preserve"> </w:t>
            </w:r>
            <w:r>
              <w:rPr>
                <w:lang w:val="en-US"/>
              </w:rPr>
              <w:t>STORZ</w:t>
            </w:r>
            <w:r>
              <w:rPr/>
              <w:t>–270002</w:t>
            </w:r>
            <w:r>
              <w:rPr>
                <w:lang w:val="en-US"/>
              </w:rPr>
              <w:t>L</w:t>
            </w:r>
            <w:r>
              <w:rPr/>
              <w:t xml:space="preserve"> (или эквиавлент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Комплектация:</w:t>
            </w:r>
          </w:p>
          <w:p>
            <w:pPr>
              <w:pStyle w:val="TextBodyIndent"/>
              <w:rPr/>
            </w:pPr>
            <w:r>
              <w:rPr/>
              <w:t>Уретерореноскоп 9.5Шр.,6 градусов, ступенчатый, конический 9.5-13.5 Шр., длина 43 см, автоклавируемый, с угловым окуляром, со встроенным стекловолоконным световодом, с 1 рабочим каналом 6 Шр.для инструментов 5 Шр.,вкл.: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27001</w:t>
            </w:r>
            <w:r>
              <w:rPr>
                <w:lang w:val="en-US"/>
              </w:rPr>
              <w:t>G</w:t>
            </w:r>
            <w:r>
              <w:rPr/>
              <w:t xml:space="preserve"> Стыковочное устройство с уплотнительной системой и быстродействующим замком для использования с оптикой 27002 </w:t>
            </w:r>
            <w:r>
              <w:rPr>
                <w:lang w:val="en-US"/>
              </w:rPr>
              <w:t>L</w:t>
            </w:r>
            <w:r>
              <w:rPr/>
              <w:t xml:space="preserve">\К, один канал 27550 </w:t>
            </w:r>
            <w:r>
              <w:rPr>
                <w:lang w:val="en-US"/>
              </w:rPr>
              <w:t>N</w:t>
            </w:r>
            <w:r>
              <w:rPr/>
              <w:t xml:space="preserve"> уплотнитель, 10 шт\упак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39501 Х Корзинка-решето для чистки стерилизации и хранения уретерореноскопов, длина 43 см, с крыжкой, запасной корзинкой 39501 Х</w:t>
            </w:r>
            <w:r>
              <w:rPr>
                <w:lang w:val="en-US"/>
              </w:rPr>
              <w:t>S</w:t>
            </w:r>
            <w:r>
              <w:rPr/>
              <w:t xml:space="preserve"> и силиконовым держателем оптики, внешний размер(ш х в х г): 644 х 150 х 80 </w:t>
            </w:r>
            <w:r>
              <w:rPr>
                <w:lang w:val="en-US"/>
              </w:rPr>
              <w:t>mm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27500 Адаптер с замком </w:t>
            </w:r>
            <w:r>
              <w:rPr>
                <w:lang w:val="en-US"/>
              </w:rPr>
              <w:t>LUER</w:t>
            </w:r>
            <w:r>
              <w:rPr/>
              <w:t xml:space="preserve">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27502 Адаптер с замком </w:t>
            </w:r>
            <w:r>
              <w:rPr>
                <w:lang w:val="en-US"/>
              </w:rPr>
              <w:t>LUER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краном, разборный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27504 Дозирующий кран для точной регулировки поток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Закупаемое оборудование должно быть адоптировано к эндоскопическому оборудованию фирмы </w:t>
            </w:r>
            <w:r>
              <w:rPr>
                <w:lang w:val="en-US"/>
              </w:rPr>
              <w:t>KARL</w:t>
            </w:r>
            <w:r>
              <w:rPr/>
              <w:t xml:space="preserve"> </w:t>
            </w:r>
            <w:r>
              <w:rPr>
                <w:lang w:val="en-US"/>
              </w:rPr>
              <w:t>STOR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Воронина, д.1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6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, услуг, расходах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на склад грузополучател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тии на поставляемый това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ое обслуживание – не менее 1 года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тыс. руб. с учетом НДС (для плательщиков НДС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 Воронина, д. 1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11. 2006. до 16-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плата после подписания акта приёма-передач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5 дней с момента подписания протокол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:___»_______________200__г.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6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1"/>
        <w:gridCol w:w="1884"/>
        <w:gridCol w:w="1306"/>
        <w:gridCol w:w="1666"/>
        <w:gridCol w:w="1336"/>
        <w:gridCol w:w="12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поставляемых товаров, выполняемых работ, оказываемых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ов, выполняемых работ, оказываемых усл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Участникам размещения зак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: «23»ноября 2006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6"/>
        <w:gridCol w:w="1914"/>
        <w:gridCol w:w="1330"/>
        <w:gridCol w:w="249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, выполняемых работ, оказываемых усл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м размещения зак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: «___»________________200__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6"/>
        <w:gridCol w:w="1914"/>
        <w:gridCol w:w="1330"/>
        <w:gridCol w:w="249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, выполняемых работ, оказываемых усл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, расхода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пределяется в результате изучения рынка необходимых товаров, работ, услуг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 дня подписания протокола рассмотрения и оценки котировочных заявок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астникам размещения зак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: «___»________________200__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6"/>
        <w:gridCol w:w="1914"/>
        <w:gridCol w:w="1330"/>
        <w:gridCol w:w="249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, выполняемых работ, оказываемых усл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, расхода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пределяется в результате изучения рынка необходимых товаров, работ, услуг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 дня подписания протокола рассмотрения и оценки котировочных заявок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17:00Z</dcterms:created>
  <dc:creator>Athlon-2200</dc:creator>
  <dc:description/>
  <dc:language>en-US</dc:language>
  <cp:lastModifiedBy>Экономист</cp:lastModifiedBy>
  <cp:lastPrinted>2006-11-22T14:27:00Z</cp:lastPrinted>
  <dcterms:modified xsi:type="dcterms:W3CDTF">2006-11-23T10:17:00Z</dcterms:modified>
  <cp:revision>2</cp:revision>
  <dc:subject/>
  <dc:title>ИЗВЕЩЕНИЕ О ПРОВЕДЕНИИ ЗАПРОСА КОТИРОВОК</dc:title>
</cp:coreProperties>
</file>