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__5____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/>
        <w:t xml:space="preserve">01.12.2006г. </w:t>
      </w:r>
      <w:r>
        <w:rPr>
          <w:sz w:val="24"/>
          <w:szCs w:val="24"/>
        </w:rPr>
        <w:t>МУЗ « Стоматологическая поликлиника №2» _____________________________ «___» _____________</w:t>
      </w:r>
    </w:p>
    <w:p>
      <w:pPr>
        <w:pStyle w:val="TextBodyIndent"/>
        <w:ind w:left="0" w:hanging="0"/>
        <w:jc w:val="both"/>
        <w:rPr/>
      </w:pPr>
      <w:r>
        <w:rPr/>
        <w:br/>
      </w:r>
      <w:r>
        <w:rPr>
          <w:sz w:val="24"/>
          <w:szCs w:val="24"/>
        </w:rPr>
        <w:t>Наименование предмета запроса котировок:</w:t>
      </w:r>
      <w:r>
        <w:rPr>
          <w:b/>
          <w:sz w:val="24"/>
          <w:szCs w:val="24"/>
        </w:rPr>
        <w:t xml:space="preserve"> Демонтаж и монтаж оконных блоков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__Щепеткова И.Б. 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__Шевчук М.Р.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__Кирпичникова Е.И.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_Радионова Л.Д.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заказчиком является _        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З «Стоматологическая поликлиника №2» ____________________________________________________,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)</w:t>
      </w:r>
    </w:p>
    <w:p>
      <w:pPr>
        <w:pStyle w:val="TextBodyIndent"/>
        <w:numPr>
          <w:ilvl w:val="0"/>
          <w:numId w:val="2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г.Иваново, пр.Текстильщиков , 2а </w:t>
      </w:r>
    </w:p>
    <w:p>
      <w:pPr>
        <w:pStyle w:val="TextBodyIndent"/>
        <w:numPr>
          <w:ilvl w:val="0"/>
          <w:numId w:val="0"/>
        </w:numPr>
        <w:ind w:left="142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,</w:t>
      </w:r>
    </w:p>
    <w:p>
      <w:pPr>
        <w:pStyle w:val="TextBodyIndent"/>
        <w:numPr>
          <w:ilvl w:val="0"/>
          <w:numId w:val="0"/>
        </w:numPr>
        <w:ind w:left="142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котировочной комиссией в период с 15_ часов 00 _____ минут «_30___»ноября____2006_года по 16_часов 15 минут «30_» ноября 2006 года по адресу: г. Иваново, пр. Текстильщиков , 2а _______________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27 .11.2006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 наличие лицензии на демонтаж и монтаж оконных блоков, низкая це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16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 МУЗ « Стоматологическая поликлиника №2» 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sz w:val="24"/>
          <w:szCs w:val="24"/>
        </w:rPr>
      </w:pPr>
      <w:r>
        <w:rPr>
          <w:sz w:val="24"/>
          <w:szCs w:val="24"/>
        </w:rPr>
        <w:t>_в течение   4 квартала 2006г.    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sz w:val="24"/>
          <w:szCs w:val="24"/>
          <w:vertAlign w:val="superscript"/>
        </w:rPr>
        <w:t>(сроки поставок товаров, выполнения работ,</w:t>
      </w:r>
      <w:r>
        <w:rPr>
          <w:i/>
          <w:sz w:val="28"/>
          <w:szCs w:val="28"/>
          <w:vertAlign w:val="superscript"/>
        </w:rPr>
        <w:t xml:space="preserve"> оказания услуг)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оимость работы включаются  все строительные материалы согласно утвержденной смете на монтаж и      демонтаж оконных блок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16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___целевое финансирование из средств бюджета 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6.4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в    течение    30    дней     со дня установки   оконных блоков и    подписания     заказчиком акта выполненных работ,     по   безналичному расчету.   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.До окончания указанного в извещении о проведении запроса котировок срока подачи котировочных заявок «_30__»ноября______ 2006 г.  14 часов00 минут (время московское___) поступило _2_ (две __) котировочная заявка на бумажном носителе 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235"/>
        <w:gridCol w:w="2112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электронной почты (при его наличии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кна на ве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ванов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.Хмельницкого,д.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5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21 ве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ваново,ул.Громобоя,27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4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допустить к рассмотрению полученную котировочную заявку ООО « Окна на века»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>Отклонить котировочные заявки следующих участников размещения заказа:       ООО « 21 Век»</w:t>
      </w:r>
    </w:p>
    <w:p>
      <w:pPr>
        <w:pStyle w:val="TextBodyIndent"/>
        <w:numPr>
          <w:ilvl w:val="0"/>
          <w:numId w:val="4"/>
        </w:numPr>
        <w:spacing w:before="120" w:after="120"/>
        <w:ind w:left="0" w:firstLine="749"/>
        <w:jc w:val="both"/>
        <w:outlineLvl w:val="0"/>
        <w:rPr/>
      </w:pPr>
      <w:r>
        <w:rPr>
          <w:bCs/>
          <w:kern w:val="2"/>
          <w:sz w:val="28"/>
          <w:szCs w:val="28"/>
        </w:rPr>
        <w:t>Предложение о наиболее низкой цене товаров, работ, услуг составило 99960 рублей</w:t>
      </w:r>
      <w:r>
        <w:rPr>
          <w:sz w:val="28"/>
          <w:szCs w:val="28"/>
        </w:rPr>
        <w:t xml:space="preserve"> 00копеек   (девяносто девять тысяч девятьсот шестьдесят рублей 00 копеек             _поступило от ООО « Окна на века»_____________________(______________________________) .</w:t>
      </w:r>
    </w:p>
    <w:p>
      <w:pPr>
        <w:pStyle w:val="Heading1"/>
        <w:numPr>
          <w:ilvl w:val="0"/>
          <w:numId w:val="4"/>
        </w:numPr>
        <w:spacing w:before="120" w:after="60"/>
        <w:ind w:left="0" w:firstLine="74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оценила котировочную заявку и приняла решение признать победителем в проведении запроса котиров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ООО « Окна на века» 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г. Иваново, ул. Б.Хмельницкого , д.3 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99960 рублей 00 копеек 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подлежит опубликованию в ________________ и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>__________________Щепеткова И.Б. 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>_________________ _____Шевчук М.Р. 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>_________________ ___Кирпичникова Е.И. 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>_________________ __Радионова Л.Д. 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>от «30__»ноября ___________ 2006 _ г. №__5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1.2006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 5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ОО « Окна на 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.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4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 21 в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.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Ответственное лицо: ____________________________Радионова Л.Д. 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>от «_30__»ноября ___________ 2006_ г. №__5______________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449"/>
        <w:gridCol w:w="1843"/>
        <w:gridCol w:w="1134"/>
        <w:gridCol w:w="1559"/>
        <w:gridCol w:w="113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принятого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Цена муниципального контра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Окна на века»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. требова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21 век»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ти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м конкурса(превышение стоим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97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ит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8"/>
          <w:szCs w:val="28"/>
        </w:rPr>
        <w:t>Секретарь котировочной комиссии                                           _экономист__________ _Радионова Л.Д.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14"/>
        </w:tabs>
        <w:ind w:left="40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021"/>
        </w:tabs>
        <w:ind w:left="60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668"/>
        </w:tabs>
        <w:ind w:left="7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75"/>
        </w:tabs>
        <w:ind w:left="96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22"/>
        </w:tabs>
        <w:ind w:left="113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29"/>
        </w:tabs>
        <w:ind w:left="133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36"/>
        </w:tabs>
        <w:ind w:left="15336" w:hanging="216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14"/>
        </w:tabs>
        <w:ind w:left="40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021"/>
        </w:tabs>
        <w:ind w:left="60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668"/>
        </w:tabs>
        <w:ind w:left="7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75"/>
        </w:tabs>
        <w:ind w:left="96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22"/>
        </w:tabs>
        <w:ind w:left="113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29"/>
        </w:tabs>
        <w:ind w:left="133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36"/>
        </w:tabs>
        <w:ind w:left="153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20:00Z</dcterms:created>
  <dc:creator>0505-4</dc:creator>
  <dc:description/>
  <cp:keywords/>
  <dc:language>en-US</dc:language>
  <cp:lastModifiedBy>Пользователь</cp:lastModifiedBy>
  <cp:lastPrinted>2006-11-30T13:53:00Z</cp:lastPrinted>
  <dcterms:modified xsi:type="dcterms:W3CDTF">2006-12-01T06:20:00Z</dcterms:modified>
  <cp:revision>27</cp:revision>
  <dc:subject/>
  <dc:title>ПРОТОКОЛ № _______</dc:title>
</cp:coreProperties>
</file>