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отокол №  13</w:t>
      </w:r>
    </w:p>
    <w:p>
      <w:pPr>
        <w:pStyle w:val="Normal"/>
        <w:jc w:val="center"/>
        <w:rPr/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  ГКБВЛ № 5</w:t>
      </w:r>
    </w:p>
    <w:p>
      <w:pPr>
        <w:pStyle w:val="Normal"/>
        <w:rPr/>
      </w:pPr>
      <w:r>
        <w:rPr/>
        <w:t>_____________________г. Иваново                                       « 01 »  декабря  200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роведения процедуры рассмотрения и оцен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/>
      </w:pPr>
      <w:r>
        <w:rPr/>
        <w:t>Закупка оборудования (стиральная машина  Л-25-222  и  центрифуга ЛЦ-25) для нужд больницы, (код 310)  за  счет  средств  бюджета  в  сумме  248,0 тысяч руб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>На заседании котировочной комиссии по рассмотрению и оценк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тировочных заявок присутствовал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ind w:left="360" w:hanging="0"/>
        <w:rPr/>
      </w:pPr>
      <w:r>
        <w:rPr/>
        <w:t>Микава Замири Шалло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ind w:left="360" w:hanging="0"/>
        <w:rPr/>
      </w:pPr>
      <w:r>
        <w:rPr/>
        <w:t>Маслова Елена Викторовн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/>
        <w:t>Кудряшова Татьяна Викторовна</w:t>
      </w:r>
    </w:p>
    <w:p>
      <w:pPr>
        <w:pStyle w:val="Normal"/>
        <w:ind w:left="360" w:hanging="0"/>
        <w:rPr/>
      </w:pPr>
      <w:r>
        <w:rPr/>
        <w:t>Озерова Мария Иванов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</w:t>
      </w:r>
    </w:p>
    <w:p>
      <w:pPr>
        <w:pStyle w:val="Normal"/>
        <w:ind w:left="360" w:hanging="0"/>
        <w:rPr/>
      </w:pPr>
      <w:r>
        <w:rPr/>
        <w:t>Вахлакова Тамара  Васильевн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Муниципальным заказчиком является</w:t>
      </w:r>
    </w:p>
    <w:p>
      <w:pPr>
        <w:pStyle w:val="Normal"/>
        <w:ind w:left="360" w:hanging="0"/>
        <w:rPr/>
      </w:pPr>
      <w:r>
        <w:rPr/>
        <w:t>Муниципальное учреждение здравоохранения Городская клиническая больница восстановительного лечения № 5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ind w:left="360" w:hanging="0"/>
        <w:rPr/>
      </w:pPr>
      <w:r>
        <w:rPr/>
        <w:t>153006 г. Иваново, ул.3-я Сосневская  д.137,  т.47-40-3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его наличии)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оцедура рассмотрения и оценки котировочных заявок  проводилась котировочной   комиссией  в   период  с  9  часов 00 минут « 01 »  декабря  2006 года   </w:t>
      </w:r>
    </w:p>
    <w:p>
      <w:pPr>
        <w:pStyle w:val="Normal"/>
        <w:rPr/>
      </w:pPr>
      <w:r>
        <w:rPr/>
        <w:t xml:space="preserve">      </w:t>
      </w:r>
      <w:r>
        <w:rPr/>
        <w:t>по  _11_     часов 00 минут        « 01 »  декабря  2006 года   по      адресу:</w:t>
      </w:r>
    </w:p>
    <w:p>
      <w:pPr>
        <w:pStyle w:val="Normal"/>
        <w:ind w:left="360" w:hanging="0"/>
        <w:rPr/>
      </w:pPr>
      <w:r>
        <w:rPr/>
        <w:t>г.Иваново, ул.3-я Сосневская  д. 137,  каб.2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27.11.2006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Стиральная машина Л-25-222, центрифуга ЛЦ – 25, изготовитель ООО «Вяземский машиностроительный завод» Росс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наименование, характеристики и количество поставляемых товаров, </w:t>
        <w:tab/>
        <w:tab/>
        <w:tab/>
        <w:t>наименование  и объем выполняемых работ, оказываемых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1  г.Иваново, 14-Проезд, д.1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место доставки поставляемых товаров, место выполнения работ, место назначения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3       5 декября 2006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4       НДС    не   включается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 на перевозку, страхование, уплату таможенных пошлин, налогов сборов и других обязательных платежей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5            248,0 тыс.руб.</w:t>
      </w:r>
      <w:r>
        <w:rPr/>
        <w:t>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6          бюджет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(</w:t>
      </w:r>
      <w:r>
        <w:rPr>
          <w:sz w:val="20"/>
          <w:szCs w:val="20"/>
        </w:rPr>
        <w:t>источник финансирования муниципального заказ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7     Оплата    по  безналичному расчету  в течение  5 рабочих  дней  по счетам-фактурам  и товарным накладным,  после поставки.                                                                                                                                   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о окончания указанного в извещении о проведении запроса котировок срока подачи котировочных заявок  «30» ноября 2006 г.  16часов 00минут (время_московское ) поступило  _3 (_три)  котировочные  заявки  на бумажных носителях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от  следующих участников размещения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4"/>
        <w:gridCol w:w="2212"/>
        <w:gridCol w:w="1924"/>
        <w:gridCol w:w="18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Торговая компания «Круиз-Мед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 xml:space="preserve">ул.Войкова, д.29/13, кв.12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_kruiz@mail.r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.2006 г.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Н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10 Августа, д.13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6 г.</w:t>
            </w:r>
          </w:p>
          <w:p>
            <w:pPr>
              <w:pStyle w:val="Normal"/>
              <w:rPr/>
            </w:pPr>
            <w:r>
              <w:rPr/>
              <w:t>14 час. 2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шуев Алексей Владими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Кавалерийская,</w:t>
            </w:r>
          </w:p>
          <w:p>
            <w:pPr>
              <w:pStyle w:val="Normal"/>
              <w:rPr/>
            </w:pPr>
            <w:r>
              <w:rPr/>
              <w:t>д.52, кв.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06 г. </w:t>
            </w:r>
          </w:p>
          <w:p>
            <w:pPr>
              <w:pStyle w:val="Normal"/>
              <w:rPr/>
            </w:pPr>
            <w:r>
              <w:rPr/>
              <w:t>15 час.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оценила её и приняла на основании полученных результатов (Приложение № 2) следующее решение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/>
        <w:t>8.1 Предложение о наиболее низкой цене товаров  составило 235 800 (Двести тридцать пять тысяч восемьсот) рублей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/>
      </w:pPr>
      <w:r>
        <w:rPr/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П  Бушуев Алексей Владимир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16"/>
          <w:szCs w:val="16"/>
        </w:rPr>
        <w:t xml:space="preserve">Наименование (для юридического лица), фамилия, имя, отчество (для физического лица) участника размещения заказа                       . г. </w:t>
      </w:r>
      <w:r>
        <w:rPr/>
        <w:t>Иваново, ул. Кавалерийская,   д.52, кв.86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35800 рубле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Цена муниципального контракта,  ру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/>
      </w:pPr>
      <w:r>
        <w:rPr/>
        <w:t>9.</w:t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-360" w:firstLine="360"/>
        <w:rPr/>
      </w:pPr>
      <w:r>
        <w:rPr/>
        <w:t>10.</w:t>
        <w:tab/>
        <w:t xml:space="preserve">Настоящий протокол подлежит 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 в официальном печатном издании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Председатель</w:t>
      </w:r>
    </w:p>
    <w:p>
      <w:pPr>
        <w:pStyle w:val="Normal"/>
        <w:ind w:left="360" w:hanging="0"/>
        <w:rPr/>
      </w:pPr>
      <w:r>
        <w:rPr/>
        <w:t>котировочной</w:t>
        <w:tab/>
        <w:tab/>
        <w:t>______________ Микава Замири Шаллович</w:t>
      </w:r>
    </w:p>
    <w:p>
      <w:pPr>
        <w:pStyle w:val="Normal"/>
        <w:ind w:hanging="360"/>
        <w:rPr>
          <w:sz w:val="16"/>
          <w:szCs w:val="16"/>
        </w:rPr>
      </w:pPr>
      <w:r>
        <w:rPr/>
        <w:t>комиссии:</w:t>
        <w:tab/>
      </w:r>
    </w:p>
    <w:p>
      <w:pPr>
        <w:pStyle w:val="Normal"/>
        <w:ind w:hanging="360"/>
        <w:rPr/>
      </w:pPr>
      <w:r>
        <w:rPr/>
        <w:t xml:space="preserve">Члены </w:t>
      </w:r>
    </w:p>
    <w:p>
      <w:pPr>
        <w:pStyle w:val="Normal"/>
        <w:ind w:left="360" w:hanging="0"/>
        <w:rPr/>
      </w:pPr>
      <w:r>
        <w:rPr/>
        <w:t>котировочной</w:t>
        <w:tab/>
        <w:tab/>
        <w:t>______________ Маслова Елена Викторовна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</w:t>
      </w:r>
      <w:r>
        <w:rPr/>
        <w:t>комиссии:</w:t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______________ Кудряшова Татьяна Виктор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>______________</w:t>
        <w:tab/>
        <w:t>Озерова Мария Иван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</w:t>
        <w:tab/>
        <w:tab/>
        <w:tab/>
        <w:t>______________</w:t>
        <w:tab/>
        <w:t xml:space="preserve">Вахлакова Тамара Васильевна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котировочной комиссии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«01 » декабря 2006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КОТИРОВОЧНЫХ  ЗАЯВ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3"/>
        <w:gridCol w:w="2163"/>
        <w:gridCol w:w="2418"/>
        <w:gridCol w:w="22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маж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00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/3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0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 20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9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.нос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0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00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.нос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 лицо:</w:t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    Вахлакова  Тамара  Васильев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«01 »  декабря 2006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СМОТРЕНИЕ  И  ОЦЕНКА  КОТИРОВОЧНЫХ  ЗАЯВО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1370"/>
        <w:gridCol w:w="2061"/>
        <w:gridCol w:w="1168"/>
        <w:gridCol w:w="1172"/>
        <w:gridCol w:w="1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/ не допустить до процедуры оце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варов объем работ, услуг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-пального контра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ая компания «Круиз-Мед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шуев А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ой  комиссии:   председатель</w:t>
        <w:tab/>
        <w:tab/>
        <w:t>_______</w:t>
        <w:tab/>
        <w:t>Микава З. Ш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12:00Z</dcterms:created>
  <dc:creator>Менеджер</dc:creator>
  <dc:description/>
  <cp:keywords/>
  <dc:language>en-US</dc:language>
  <cp:lastModifiedBy>-</cp:lastModifiedBy>
  <cp:lastPrinted>2006-12-01T12:31:00Z</cp:lastPrinted>
  <dcterms:modified xsi:type="dcterms:W3CDTF">2006-12-01T10:49:00Z</dcterms:modified>
  <cp:revision>47</cp:revision>
  <dc:subject/>
  <dc:title>Протокол № ______</dc:title>
</cp:coreProperties>
</file>