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b/>
          <w:u w:val="single"/>
        </w:rPr>
        <w:t>« 27  » ноября              2006</w:t>
      </w:r>
      <w:r>
        <w:rPr>
          <w:u w:val="single"/>
        </w:rPr>
        <w:t xml:space="preserve">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Центр восстановительной медицины и реабилит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2 г.Иваново ул.Велижская д.70 А тел.(факс) 23-12-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 (целевые средства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10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ппарат лазерны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фтальмологический терапевтически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дульный с насадкам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рофилактики и лечения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Широкого спектра патологий зрительного анализатора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именяется при стимулирующей терапии, противовоспалительной терапии, рассасывающей тера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 (оди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фтальмоскоп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ямой портативны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 аккумуляторо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ЕТА 2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EIN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ля исследования глазного дна, для калиброметрии сосудов сетчатки, рефрактометрии, для диагностики и лечения эксцентричной фикс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(оди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кулостимуля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ля лечения амблиопии и косоглазия у детей с раннего возраста. Рекомендуется для улучшения остроты зрения, тренировки глазных мыш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(один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2 г. Иваново 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декабря 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цену товара должны входить расходы на перевозку</w:t>
            </w:r>
            <w:r>
              <w:rPr>
                <w:bCs/>
              </w:rPr>
              <w:t xml:space="preserve">,  </w:t>
            </w:r>
            <w:r>
              <w:rPr>
                <w:b/>
                <w:bCs/>
              </w:rPr>
              <w:t>страховку,  сборку и установку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95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22  г.Иваново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01 декабря 2006 года в 10.00 час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плата – 30%, остальная сумма перечисляется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четный счет поставщика в течение 10 дней со дня получения акта приема-передачи материальных ценностей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(накладной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ечение 10 дней со дня подписания протокола котировки</w:t>
            </w:r>
            <w:r>
              <w:rPr>
                <w:bCs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880"/>
        <w:gridCol w:w="900"/>
        <w:gridCol w:w="1260"/>
        <w:gridCol w:w="900"/>
        <w:gridCol w:w="1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ппарат лазерный офтальмологический терапевтический модульный с насад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ля профилактики и лечения широкого спектра патологий зрительного анализатора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именяется при стимулирующей терапии, противовоспалительной терапии, рассасывающей тера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(о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Офтальмоскоп прямой портативный с аккумулятором ВЕТА 200  </w:t>
            </w:r>
            <w:r>
              <w:rPr>
                <w:szCs w:val="24"/>
                <w:lang w:val="en-US"/>
              </w:rPr>
              <w:t>HEINE</w:t>
            </w:r>
            <w:r>
              <w:rPr>
                <w:szCs w:val="24"/>
              </w:rPr>
              <w:t xml:space="preserve"> Гер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ля исследования глазного дна, для калиброметрии сосудов сетчатки, рефрактометрии, для диагностики и лечения эксцентричной фикс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(о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акулостимуля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ля лечения амблиопии и косоглазия у детей с раннего возраста. Рекомендуется для улучшения остроты зрения, тренировки глазных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(о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2 г. Иваново 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декабря 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 цену товара должны входить расходы на перевозку,  страховку,  сборка и установк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оплата – 30% , остальная сумма перечисляется  на расчетный счет поставщика в течение 10 дней со дня получения акта приема-передачи материальных ценностей (накладной).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25:00Z</dcterms:created>
  <dc:creator>Сироткина</dc:creator>
  <dc:description/>
  <dc:language>en-US</dc:language>
  <cp:lastModifiedBy>Сироткина</cp:lastModifiedBy>
  <dcterms:modified xsi:type="dcterms:W3CDTF">2006-11-27T07:33:00Z</dcterms:modified>
  <cp:revision>3</cp:revision>
  <dc:subject/>
  <dc:title>Участникам размещения заказа </dc:title>
</cp:coreProperties>
</file>