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6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04.12.2006г. </w:t>
      </w:r>
      <w:r>
        <w:rPr>
          <w:sz w:val="24"/>
          <w:szCs w:val="24"/>
        </w:rPr>
        <w:t>МУЗ « Стоматологическая поликлиника №2» _____________________________ «___» _____________</w:t>
      </w:r>
    </w:p>
    <w:p>
      <w:pPr>
        <w:pStyle w:val="TextBodyIndent"/>
        <w:ind w:left="0" w:hanging="0"/>
        <w:jc w:val="both"/>
        <w:rPr/>
      </w:pPr>
      <w:r>
        <w:rPr/>
        <w:br/>
      </w:r>
      <w:r>
        <w:rPr>
          <w:sz w:val="24"/>
          <w:szCs w:val="24"/>
        </w:rPr>
        <w:t xml:space="preserve">Наименование предмета запроса котировок:                                                                  </w:t>
      </w:r>
      <w:r>
        <w:rPr>
          <w:b/>
          <w:sz w:val="24"/>
          <w:szCs w:val="24"/>
        </w:rPr>
        <w:t xml:space="preserve"> Монтажные  и  пусконаладочные  работы по установке Противопожарной сигнализации  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Щепеткова И.Б. 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Шевчук М.Р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Кирпичникова Е.И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Радионова Л.Д.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_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З «Стоматологическая поликлиника №2» 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)</w:t>
      </w:r>
    </w:p>
    <w:p>
      <w:pPr>
        <w:pStyle w:val="TextBodyIndent"/>
        <w:numPr>
          <w:ilvl w:val="0"/>
          <w:numId w:val="2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г.Иваново, пр.Текстильщиков , 2а </w:t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9_ часов 30__ минут «4_»декабря__2006_года по 11_часов 15 минут «4_» декабря 2006 года по адресу: г. Иваново, пр. Текстильщиков , 2а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8 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лицензии на монтаж и пуско-наладочные работы по установке противопожарной сигнализации ( П.С.), низкая ц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МУЗ « Стоматологическая поликлиника №2»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sz w:val="24"/>
          <w:szCs w:val="24"/>
        </w:rPr>
      </w:pPr>
      <w:r>
        <w:rPr>
          <w:sz w:val="28"/>
          <w:szCs w:val="28"/>
        </w:rPr>
        <w:t>_в течение   4 квартала 2006г.</w:t>
      </w:r>
      <w:r>
        <w:rPr>
          <w:sz w:val="24"/>
          <w:szCs w:val="24"/>
        </w:rPr>
        <w:t xml:space="preserve"> 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sz w:val="24"/>
          <w:szCs w:val="24"/>
          <w:vertAlign w:val="superscript"/>
        </w:rPr>
        <w:t>(сроки поставок товаров, выполнения работ,</w:t>
      </w:r>
      <w:r>
        <w:rPr>
          <w:i/>
          <w:sz w:val="28"/>
          <w:szCs w:val="28"/>
          <w:vertAlign w:val="superscript"/>
        </w:rPr>
        <w:t xml:space="preserve">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оимость работы включаются  все  материалы и устройства согласно утвержденной смете на монтаж и   пусконаладочные работы по установке противопожарной сигнализации.   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___целевое финансирование из средств бюджета 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.4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в    течение    30    дней     со дня установки   П.С. и    подписания     заказчиком акта выполненных работ,           по безналичному расчету.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До окончания указанного в извещении о проведении запроса котировок срока подачи котировочных заявок «_1__»декабря 2006 г.  14 часов00 минут (время московское___) поступило _3_ (три __) котировочных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жин Ю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ул. З-я Чайковского, 3-7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4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П ФПБ 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4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 Альфа ТЕХ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ментовой,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4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допустить до участия в конкурсе всех участник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Отклонить котировочные заявки следующих участников размещения </w:t>
      </w:r>
      <w:r>
        <w:rPr>
          <w:sz w:val="22"/>
          <w:szCs w:val="22"/>
        </w:rPr>
        <w:t>заказа:       н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2"/>
          <w:szCs w:val="22"/>
        </w:rPr>
        <w:t xml:space="preserve">Предложение о наиболее низкой цене товаров, работ, услуг составило 95 000 рублей 00копеек   (девяносто пять тысяч  рублей 00 копеек  )           _поступило от ООО « СП ФПБ Плюс»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ую заявку и приня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 СП ФПБ Плюс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 Иваново, ул. Дзержинского, 44 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95  000 рублей 00 копеек 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_Щепеткова И.Б. 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__Шевчук М.Р. 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Кирпичникова Е.И. 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Радионова Л.Д. 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4_»декабря_ 2006 _ г. №__6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4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ИП Сережин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ООО «СП ФПБ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0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ООО  ТД « Альфа ТЕХ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____________________________Радионова Л.Д. 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4_»декабря 2006_ г. №__6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9"/>
        <w:gridCol w:w="1843"/>
        <w:gridCol w:w="1134"/>
        <w:gridCol w:w="1559"/>
        <w:gridCol w:w="113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жин Ю.И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П ФПБ Плюс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 Альфа Техно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Секретарь котировочной комиссии                                           _экономист__________ _Радионова Л.Д.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cp:keywords/>
  <dc:language>en-US</dc:language>
  <cp:lastModifiedBy>Пользователь</cp:lastModifiedBy>
  <cp:lastPrinted>2006-12-02T13:13:00Z</cp:lastPrinted>
  <dcterms:modified xsi:type="dcterms:W3CDTF">2006-12-02T10:19:00Z</dcterms:modified>
  <cp:revision>28</cp:revision>
  <dc:subject/>
  <dc:title>ПРОТОКОЛ № _______</dc:title>
</cp:coreProperties>
</file>