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</w:t>
      </w:r>
      <w:r>
        <w:rPr>
          <w:sz w:val="28"/>
          <w:szCs w:val="28"/>
          <w:u w:val="single"/>
        </w:rPr>
        <w:t>«6»  декабря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упка медицинского оборудован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Тремаскина Мар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5» дека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9.11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1. </w:t>
      </w:r>
      <w:r>
        <w:rPr>
          <w:b/>
          <w:sz w:val="28"/>
          <w:szCs w:val="28"/>
          <w:u w:val="single"/>
        </w:rPr>
        <w:t xml:space="preserve"> Отсасыватель хир. эл., оксиметр пульсовой, дозатор шприцевой для в/венного введения, электрокардиограф у/з портативный, контейнер переносной д/подогрева ифуз. р-ров, штатив ШР – 01 разборный, набор д/оказ. помощи при отравлениях, носилки кресельные, набор реанимационны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декабрь 2006г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__В цену включен НДС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8 840 руб. ( Двести сорок восемь тысяч восемьсот сорок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% предоплата,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5» дека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в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Некрасова,3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г 10ч2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Н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10 августа, д. 13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.12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30мин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8.1. Предложение о наиболее низкой цене товаров, работ, услуг составило 188 950 руб.  / сто восемьдесят восемь тысяч девятьсот пятьдесят руб./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   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ООО «Медика»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о восемьдесят восемь тысяч девятьсот пятьдесят руб. (188 950)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ремаскина М.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котировочных заявок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6 декабря 2006г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5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0ч.2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5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1 ч.3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6__»декабря  2006 г. №_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88 9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 победителем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99 9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клон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1:00Z</dcterms:created>
  <dc:creator>0505-4</dc:creator>
  <dc:description/>
  <cp:keywords/>
  <dc:language>en-US</dc:language>
  <cp:lastModifiedBy>1</cp:lastModifiedBy>
  <cp:lastPrinted>2006-12-19T09:39:00Z</cp:lastPrinted>
  <dcterms:modified xsi:type="dcterms:W3CDTF">2006-12-19T06:40:00Z</dcterms:modified>
  <cp:revision>31</cp:revision>
  <dc:subject/>
  <dc:title>ПРОТОКОЛ № _______</dc:title>
</cp:coreProperties>
</file>