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Дата:  </w:t>
      </w:r>
      <w:r>
        <w:rPr>
          <w:b/>
          <w:sz w:val="18"/>
          <w:szCs w:val="18"/>
          <w:u w:val="single"/>
        </w:rPr>
        <w:t>«30» ноября  2006 г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« 2-ая Городская клиническая больниц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25 г. Иваново, ул. Ермака д. 52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kb2@ivmed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муниципального бюджета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0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помещения рентгеновского кабинета здания литер 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гласно локальной смете, ведомости объемов рабо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но локальной смете, ведомости объемов рабо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 « 2-ая ГКБ», ул. Ермака 52/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8 декабря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 18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200,00 руб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</w:t>
            </w:r>
            <w:r>
              <w:rPr>
                <w:b/>
                <w:sz w:val="18"/>
                <w:szCs w:val="18"/>
              </w:rPr>
              <w:t>« 2-ая Городская клиническая больница» кабинет зам. гл. врача по ХВ и Т Плеханов В.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рабочих дня со дня опубликования на сайте Администрации г. Иваново, 14.00 час. В кабинете зам. главного врача по хозяйственным вопросам и технике Плеханова В.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20.12.06 г. после выполнения и сдачи работ по капитальному ремонту  с 30% выплатой аванса на приобретение материал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12.2006 г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Главный врач                                                                                        М.В. Глик</w:t>
      </w:r>
    </w:p>
    <w:p>
      <w:pPr>
        <w:pStyle w:val="TextBody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19:00Z</dcterms:created>
  <dc:creator>0505-1</dc:creator>
  <dc:description/>
  <dc:language>en-US</dc:language>
  <cp:lastModifiedBy>Сироткина</cp:lastModifiedBy>
  <cp:lastPrinted>2006-11-22T12:39:00Z</cp:lastPrinted>
  <dcterms:modified xsi:type="dcterms:W3CDTF">2006-11-30T08:13:00Z</dcterms:modified>
  <cp:revision>3</cp:revision>
  <dc:subject/>
  <dc:title>Приложение 1</dc:title>
</cp:coreProperties>
</file>