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протокол № 2 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 «Родильный дом №4»»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г. Иваново, ул. 5-й Проезд,18/56                                                                         «8» декабря  2006 г.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432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.1 Шовный материал «Викрил»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убова Марина Альберт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лесников Владимир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лубева Тамар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арыгина Любовь Борис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еллер Наталья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ковина Татья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 «Родильный дом № 4»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</w:t>
      </w:r>
      <w:r>
        <w:rPr>
          <w:i/>
          <w:sz w:val="24"/>
          <w:szCs w:val="24"/>
          <w:vertAlign w:val="superscript"/>
        </w:rPr>
        <w:t>(Наименование</w:t>
      </w:r>
      <w:r>
        <w:rPr>
          <w:b/>
          <w:i/>
          <w:sz w:val="24"/>
          <w:szCs w:val="24"/>
          <w:vertAlign w:val="superscript"/>
        </w:rPr>
        <w:t>)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b/>
          <w:sz w:val="24"/>
          <w:szCs w:val="24"/>
        </w:rPr>
        <w:t>153020 г. Иваново, ул. 5-й Проезд 18/56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oddom</w:t>
      </w:r>
      <w:r>
        <w:rPr>
          <w:b/>
          <w:sz w:val="24"/>
          <w:szCs w:val="24"/>
        </w:rPr>
        <w:t>4@</w:t>
      </w:r>
      <w:r>
        <w:rPr>
          <w:b/>
          <w:sz w:val="24"/>
          <w:szCs w:val="24"/>
          <w:lang w:val="en-US"/>
        </w:rPr>
        <w:t>ramble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8»  декабря 2006 г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. 00 мин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о адресу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г. Иваново ул. 5-й Проезд, 18/56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_30__» __ноября__ 2006г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 </w:t>
      </w:r>
    </w:p>
    <w:tbl>
      <w:tblPr>
        <w:tblW w:w="94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1502"/>
      </w:tblGrid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овный материал «Викрил» №2 длина нити 150 см, производитель </w:t>
            </w:r>
            <w:r>
              <w:rPr>
                <w:sz w:val="22"/>
                <w:szCs w:val="22"/>
                <w:lang w:val="en-US"/>
              </w:rPr>
              <w:t>Johnson</w:t>
            </w:r>
            <w:r>
              <w:rPr>
                <w:sz w:val="22"/>
                <w:szCs w:val="22"/>
              </w:rPr>
              <w:t>, количество нитей в упаковке 12, срок годности 3 г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уп.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firstLine="567"/>
        <w:rPr/>
      </w:pPr>
      <w:r>
        <w:rPr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 Иваново, ул. 5-й Проезд,18/56_______________        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10 дней со дня заключения муниципального контракта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4   </w:t>
      </w:r>
      <w:r>
        <w:rPr>
          <w:rFonts w:cs="Times New Roman" w:ascii="Times New Roman" w:hAnsi="Times New Roman"/>
          <w:sz w:val="24"/>
          <w:szCs w:val="24"/>
          <w:u w:val="single"/>
        </w:rPr>
        <w:t>Расходы на перевозку, доставку. Стоимость товаров с учетом НДС._________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  <w:vertAlign w:val="superscript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firstLine="567"/>
        <w:rPr/>
      </w:pPr>
      <w:r>
        <w:rPr>
          <w:i/>
          <w:sz w:val="24"/>
          <w:szCs w:val="24"/>
          <w:vertAlign w:val="superscript"/>
        </w:rPr>
        <w:t xml:space="preserve">                </w:t>
      </w:r>
      <w:r>
        <w:rPr>
          <w:i/>
          <w:sz w:val="24"/>
          <w:szCs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130 270 рублей__________________________  _________ 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небюджетные средства  _____________ 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0% предварительная оплата___ 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</w:t>
      </w: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_8__» __декабря__ 2006 г. 10 часов 00 минут  поступило _4__ котировочные заявки на электронном носителе и _2_ котировочные заявки по факсу . Это зафиксировано в  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103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2904"/>
        <w:gridCol w:w="2520"/>
        <w:gridCol w:w="1602"/>
      </w:tblGrid>
      <w:tr>
        <w:trPr>
          <w:tblHeader w:val="true"/>
          <w:trHeight w:val="98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А»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Иваново, ул.Некрасова д.39 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.12.2006 г.  16 ч 06 мин 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-комплект»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 Степанова, 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6 г.  17 ч. 10 мин.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брамова Н.Ю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г.Н.Новгород, ул.Верхнепечерская, д.7,кв. 1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06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. 19 мин.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ОО «ИвановоМедТорг»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- г.Иваново, ул.Жарова 10, ком.3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– 153000, г.Иваново,ул. К.Либкнехта, д.11 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06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. 42 мин.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НА»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Иваново, ул.10 Августа, д.13-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06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. 48 мин.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ОО «РосИнмедоборудование»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3002, г.Иваново, ул. Громобоя д.13 офис 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06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.58 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 xml:space="preserve">Котировочная заявка ООО «РосИнмедоборудование» отклонена по причине  несоответствия  заявленным требованиям, указанным  в извещении о проведении запроса котировок. </w:t>
      </w:r>
    </w:p>
    <w:p>
      <w:pPr>
        <w:pStyle w:val="TextBodyIndent"/>
        <w:numPr>
          <w:ilvl w:val="0"/>
          <w:numId w:val="0"/>
        </w:numPr>
        <w:spacing w:before="120" w:after="120"/>
        <w:ind w:left="747" w:hanging="0"/>
        <w:jc w:val="both"/>
        <w:outlineLvl w:val="0"/>
        <w:rPr/>
      </w:pPr>
      <w:r>
        <w:rPr>
          <w:b/>
          <w:bCs/>
          <w:kern w:val="2"/>
          <w:sz w:val="24"/>
          <w:szCs w:val="24"/>
        </w:rPr>
        <w:t>8.2</w:t>
      </w:r>
      <w:r>
        <w:rPr>
          <w:bCs/>
          <w:kern w:val="2"/>
          <w:sz w:val="24"/>
          <w:szCs w:val="24"/>
        </w:rPr>
        <w:t>.Предложение о наиболее низкой цене товаров, работ, услуг составило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708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130 270 рублей 00 копеек__(сто тридцать тысяч двести семьдесят рублей).______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ОО «ИвановоМедТорг»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-_153000 г.Иваново, ул.Жарова, д.10 ком.301______фактический 153000 Иваново, ул.К.Либкнехта д.11 А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Адрес электронной почты (при его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130 270 рублей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77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77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Шадрунова О.И.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b/>
                <w:sz w:val="24"/>
                <w:szCs w:val="24"/>
              </w:rPr>
              <w:t>Зубова М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Колесников В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Голубева Т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Шарыгина Л.Б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Геллер Н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 xml:space="preserve"> Оковина Т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Карн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240" w:after="0"/>
        <w:ind w:left="5760" w:hanging="0"/>
        <w:jc w:val="right"/>
        <w:rPr>
          <w:szCs w:val="24"/>
        </w:rPr>
      </w:pPr>
      <w:r>
        <w:rPr>
          <w:szCs w:val="24"/>
        </w:rPr>
        <w:t>от «8» декабря 2006 г. №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документ, электронный носите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. 06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. 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 19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42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48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58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Cs w:val="24"/>
        </w:rPr>
        <w:br/>
      </w:r>
      <w:r>
        <w:rPr>
          <w:szCs w:val="24"/>
        </w:rPr>
        <w:t xml:space="preserve">Ответственное лицо: </w:t>
      </w:r>
      <w:r>
        <w:rPr>
          <w:b/>
          <w:szCs w:val="24"/>
        </w:rPr>
        <w:t xml:space="preserve"> юрисконсульт                                    Геллер Н.Н.    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Cs w:val="24"/>
          <w:vertAlign w:val="superscript"/>
        </w:rPr>
      </w:pPr>
      <w:r>
        <w:rPr>
          <w:b/>
          <w:szCs w:val="24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567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TextBodyIndent"/>
        <w:tabs>
          <w:tab w:val="clear" w:pos="708"/>
          <w:tab w:val="left" w:pos="567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8» декабря  2006г. №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            </w:t>
      </w:r>
    </w:p>
    <w:p>
      <w:pPr>
        <w:pStyle w:val="BodyText2"/>
        <w:tabs>
          <w:tab w:val="clear" w:pos="708"/>
          <w:tab w:val="left" w:pos="851" w:leader="none"/>
          <w:tab w:val="left" w:pos="8647" w:leader="none"/>
        </w:tabs>
        <w:ind w:left="567" w:right="16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6"/>
        <w:gridCol w:w="1620"/>
        <w:gridCol w:w="1024"/>
        <w:gridCol w:w="1676"/>
        <w:gridCol w:w="1204"/>
        <w:gridCol w:w="1620"/>
      </w:tblGrid>
      <w:tr>
        <w:trPr>
          <w:tblHeader w:val="true"/>
          <w:trHeight w:val="98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Количество товаров, объем работ, услуг  (в %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6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7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- комплек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04" w:right="-25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ить 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брамова Н.Ю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04" w:right="-25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ИвановоМедТорг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04" w:right="-25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2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Н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04" w:right="-25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ить 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РосИнмедоборудова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едставленная котировочная заявка не соответствует заявленным требования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04" w:right="-25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>котировочной комиссии:</w:t>
        <w:tab/>
      </w:r>
      <w:r>
        <w:rPr>
          <w:b/>
          <w:sz w:val="24"/>
          <w:szCs w:val="24"/>
        </w:rPr>
        <w:t>юрисконсульт</w:t>
      </w:r>
      <w:r>
        <w:rPr>
          <w:sz w:val="24"/>
          <w:szCs w:val="24"/>
        </w:rPr>
        <w:t xml:space="preserve"> _________________ </w:t>
      </w:r>
      <w:r>
        <w:rPr>
          <w:b/>
          <w:sz w:val="24"/>
          <w:szCs w:val="24"/>
        </w:rPr>
        <w:t>Геллер Н.Н.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  (Подпись)                    (Фамилия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567" w:gutter="0" w:header="0" w:top="1440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>
        <w:b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5"/>
      <w:numFmt w:val="decimal"/>
      <w:lvlText w:val="%1.%2"/>
      <w:lvlJc w:val="left"/>
      <w:pPr>
        <w:tabs>
          <w:tab w:val="num" w:pos="960"/>
        </w:tabs>
        <w:ind w:left="96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>
        <w:u w:val="none"/>
        <w:b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2">
    <w:name w:val="WW8Num6z2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02:00Z</dcterms:created>
  <dc:creator>A-3000</dc:creator>
  <dc:description/>
  <dc:language>en-US</dc:language>
  <cp:lastModifiedBy>Главный бухгалтер</cp:lastModifiedBy>
  <cp:lastPrinted>2006-12-08T16:16:00Z</cp:lastPrinted>
  <dcterms:modified xsi:type="dcterms:W3CDTF">2006-12-11T07:10:00Z</dcterms:modified>
  <cp:revision>3</cp:revision>
  <dc:subject/>
  <dc:title>ПРОТОКОЛ № 5 </dc:title>
</cp:coreProperties>
</file>