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Иваново, МОУ ЛИЦЕЙ №33, ул. Багаева, 38\17                              5 декабря 2006 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Наименование предмета запроса котировок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питальный ремонт потолков здания лицея №33, корпус 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став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Пигута В.Б.- директор лицея №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мирнова О.А.- зам. директора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Тюрина Н.Ю.- социальный педаг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угробова Е.В.- зам. директора по УВ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решина Е. В.- зам. директора по УВР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миссии: Смирнова О.А.- зам. директора по АХ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лицей №33 управления образования администрации г. Иванова.</w:t>
      </w:r>
    </w:p>
    <w:p>
      <w:pPr>
        <w:pStyle w:val="Normal"/>
        <w:jc w:val="both"/>
        <w:rPr/>
      </w:pPr>
      <w:r>
        <w:rPr>
          <w:sz w:val="20"/>
          <w:szCs w:val="20"/>
        </w:rPr>
        <w:t>4. Процедура рассмотрения и оценка котировочных заявок проводилась котировочной комиссией  05.12.06г. с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по адресу: г. Иваново, ул. Багаева, 38\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vgor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ти Интернет 30.11.2006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Существенным условием муниципального контракта, который будет заключен с победителем в проведении запроса котировок, является следующее: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Наличие лицензии на осуществление строительства зданий и сооружений 1и 2 уровней ответственности  в соответствии с государственным станда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2. Срок выполнения работ: </w:t>
      </w:r>
      <w:r>
        <w:rPr>
          <w:b/>
          <w:sz w:val="20"/>
          <w:szCs w:val="20"/>
        </w:rPr>
        <w:t>до 20.12.2006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3. Максимальная цена контракта: </w:t>
      </w:r>
      <w:r>
        <w:rPr>
          <w:b/>
          <w:sz w:val="20"/>
          <w:szCs w:val="20"/>
        </w:rPr>
        <w:t>250 000 рубле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4. Срок оплаты: </w:t>
      </w:r>
      <w:r>
        <w:rPr>
          <w:b/>
          <w:sz w:val="20"/>
          <w:szCs w:val="20"/>
        </w:rPr>
        <w:t>4 квартал 200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 окончания указанного в извещении о проведении запроса котировок срока подачи котировочных заявок поступило 2 заявки на бумажном носителе (приложение №1 к протоколу).</w:t>
      </w:r>
    </w:p>
    <w:p>
      <w:pPr>
        <w:pStyle w:val="Normal"/>
        <w:jc w:val="both"/>
        <w:rPr/>
      </w:pPr>
      <w:r>
        <w:rPr>
          <w:sz w:val="20"/>
          <w:szCs w:val="20"/>
        </w:rPr>
        <w:t>8. Котировочная комиссия рассмотрела котировочные заявки на соответствие требованиям, установленным  в извещении о проведении запроса котировок, оценила их  и признала на основании получения результатов следующее решение (приложение №2 к протоколу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  <w:szCs w:val="20"/>
        </w:rPr>
        <w:t>ООО «ДИВ-С»</w:t>
      </w:r>
      <w:r>
        <w:rPr>
          <w:sz w:val="20"/>
          <w:szCs w:val="20"/>
        </w:rPr>
        <w:t xml:space="preserve">  ценой муниципального контракта </w:t>
      </w:r>
      <w:r>
        <w:rPr>
          <w:b/>
          <w:sz w:val="20"/>
          <w:szCs w:val="20"/>
        </w:rPr>
        <w:t>236 711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ротокол рассмотрения и оценки котировочных заявок составлен в 2 экземплярах, один  из которых остается у заказчика. Второй экземпляр протокола и проект муниципального контракта заказчика  в течение двух дней со дня подписания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к протоколу</w:t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589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ой заяв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а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06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ИВ-С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Цветочная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06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</w:t>
      </w:r>
      <w:r>
        <w:rPr>
          <w:sz w:val="20"/>
          <w:szCs w:val="20"/>
        </w:rPr>
        <w:t xml:space="preserve"> к протоколу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9"/>
        <w:gridCol w:w="2009"/>
        <w:gridCol w:w="1812"/>
        <w:gridCol w:w="1536"/>
        <w:gridCol w:w="15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\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 (тыс.ру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ИВ-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требованиям,   установле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вещ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11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Вес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становленным в извещ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50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rPr/>
      </w:pPr>
      <w:r>
        <w:rPr>
          <w:sz w:val="20"/>
          <w:szCs w:val="20"/>
        </w:rPr>
        <w:t>Председатель котировочной комиссии                                                                                             В.Б. Пиг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ы котировочной комиссии                 Сугробова Е.В                      Тюрина Н.Ю.                     Арешин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Смирнова О. А.</w:t>
      </w:r>
    </w:p>
    <w:sectPr>
      <w:type w:val="nextPage"/>
      <w:pgSz w:w="11906" w:h="16838"/>
      <w:pgMar w:left="1418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2:00Z</dcterms:created>
  <dc:creator>user</dc:creator>
  <dc:description/>
  <dc:language>en-US</dc:language>
  <cp:lastModifiedBy>user</cp:lastModifiedBy>
  <cp:lastPrinted>2006-12-05T15:06:00Z</cp:lastPrinted>
  <dcterms:modified xsi:type="dcterms:W3CDTF">2006-12-05T12:09:00Z</dcterms:modified>
  <cp:revision>2</cp:revision>
  <dc:subject/>
  <dc:title>Протокол №2</dc:title>
</cp:coreProperties>
</file>