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Участникам размещения заказ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ИЗВЕЩЕНИЕ О ПРОВЕДЕНИИ ЗАПРОСА КОТИРО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ата «29»   ноября 2006 г.                                                                _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л. Революции,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ho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97"/>
      </w:tblGrid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именование поставляемых  това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ирное время 499 мин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Ива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юбой из дней в промежуток времени с 19-30 до 21-00 часа 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кон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00 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одачи котировочных заяв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л. Революции, 6, к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окончания срока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.2006г. до 10-00 ча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 выполненн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нтрак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подписания победителем контракта со дня подписания протокола и рассмот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ценк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подтверждающие соответствие участника размещения заказа требования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яемым законодательством Российской Федерации к лицам, осуществляющим оказание  услуг, являющихся предметом запроса котиро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пия лицензии на вещание, свидетельство о регистрации средства массовой информ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0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КОТИРОВОЧНАЯ 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Дата: «__»___________200__г.</w:t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 нахождения участника (для юридического лиц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место жительства (для физического лиц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ставляемых това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о </w:t>
            </w:r>
            <w:r>
              <w:rPr>
                <w:bCs/>
                <w:sz w:val="24"/>
                <w:szCs w:val="24"/>
              </w:rPr>
              <w:t xml:space="preserve">выполненных работ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bCs/>
                <w:sz w:val="24"/>
                <w:szCs w:val="24"/>
              </w:rPr>
              <w:t>выполнения рабо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выполненн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 выполненных рабо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                           __________________________</w:t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подпись, печать)</w:t>
        <w:tab/>
        <w:tab/>
        <w:tab/>
        <w:tab/>
        <w:tab/>
        <w:t>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37:00Z</dcterms:created>
  <dc:creator>Supervisor</dc:creator>
  <dc:description/>
  <dc:language>en-US</dc:language>
  <cp:lastModifiedBy>Supervisor</cp:lastModifiedBy>
  <cp:lastPrinted>2006-11-29T15:12:00Z</cp:lastPrinted>
  <dcterms:modified xsi:type="dcterms:W3CDTF">2006-11-30T12:58:00Z</dcterms:modified>
  <cp:revision>9</cp:revision>
  <dc:subject/>
  <dc:title/>
</cp:coreProperties>
</file>