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имназия № 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5 г. Иваново ул. Шошина дом 15»Б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вольные пожертвования 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храна Гимназ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ч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 07.00 -19.00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ч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1900-07.00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Гимназия № 2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Шошина д.15»б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е 2006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, круглосуточн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______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00 руб. в кварта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 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числа каждого месяца, на основании акта выполненных работ (в течение 2006 го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.2006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Глаголев Павел Олегович</cp:lastModifiedBy>
  <cp:lastPrinted>2006-02-20T09:03:00Z</cp:lastPrinted>
  <dcterms:modified xsi:type="dcterms:W3CDTF">2006-02-21T10:57:00Z</dcterms:modified>
  <cp:revision>44</cp:revision>
  <dc:subject/>
  <dc:title>Приложение 1</dc:title>
</cp:coreProperties>
</file>