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ЦБС детских библиотек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именование предмета запроса котиров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Центральной городской детской библиотеки по ул. Шубиных,16-2-х кабинетов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 котировочной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О. 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нов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ым заказч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 Централизованная библиотечная система детских библиотек г. Иваново</w:t>
      </w:r>
    </w:p>
    <w:p>
      <w:pPr>
        <w:pStyle w:val="Normal"/>
        <w:rPr/>
      </w:pPr>
      <w:r>
        <w:rPr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3040 г.Иваново, ул. Шубиных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4.00 часов по 15.00 07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Иваново, ул. Шубиных, д.16</w:t>
      </w:r>
    </w:p>
    <w:p>
      <w:pPr>
        <w:pStyle w:val="Normal"/>
        <w:rPr/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Капитальный ремонт Центральной городской детской библиотеки по ул. Шубиных,16-2-х кабинетов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работ согласно сметной документации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МУ ЦБС детских библиотек . Центральная городская детская библиотека ул. Шубиных,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3.  </w:t>
      </w:r>
      <w:r>
        <w:rPr>
          <w:sz w:val="28"/>
          <w:szCs w:val="28"/>
          <w:u w:val="single"/>
        </w:rPr>
        <w:t>15 дней с момента подписания муниципального 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6.5. 120000 руб.00 коп. (сто двадцать тыс. руб.00 коп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>6.6.</w:t>
      </w:r>
      <w:r>
        <w:rPr>
          <w:sz w:val="28"/>
          <w:szCs w:val="28"/>
          <w:u w:val="single"/>
        </w:rPr>
        <w:t xml:space="preserve"> Бюджет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7. </w:t>
      </w:r>
      <w:r>
        <w:rPr>
          <w:sz w:val="28"/>
          <w:szCs w:val="28"/>
          <w:u w:val="single"/>
        </w:rPr>
        <w:t>15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поступило  1 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3"/>
        <w:gridCol w:w="1926"/>
        <w:gridCol w:w="1729"/>
        <w:gridCol w:w="18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ГЛАВСТРОЙПРОЕКТ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 г. Иваново. Ул.9-гор Января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7 а,оф.403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4932)34-64-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52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тклонить котировочные заявки следующих участников: -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19500. руб.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Котировочная комиссия оценила  котировочные заявки и приняла решение в соответствии с пунктом 6 статьи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ООО «ИВГЛАВСТРОЙПРОЕКТ» (г. Иваново, ул. 9-ое Января, д.7-А, оф.403, т/ф (4932) 34-64-60 как с участником поставки единственной котировочной заявки на условиях предусмотренных извещением о проведении запросов котировок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Цена контракта: 119500 руб.(Сто девятнадцать тыс. пятьсот руб.00 коп.)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 xml:space="preserve">9. Настоящий протокол подлежит опубликованию и размещению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0. Подписи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843"/>
        <w:gridCol w:w="2349"/>
        <w:gridCol w:w="18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туп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ГЛАВ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Директор                                        Кро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6:00Z</dcterms:created>
  <dc:creator>Елена</dc:creator>
  <dc:description/>
  <dc:language>en-US</dc:language>
  <cp:lastModifiedBy>0814</cp:lastModifiedBy>
  <cp:lastPrinted>2006-12-07T14:41:00Z</cp:lastPrinted>
  <dcterms:modified xsi:type="dcterms:W3CDTF">2006-12-07T13:36:00Z</dcterms:modified>
  <cp:revision>2</cp:revision>
  <dc:subject/>
  <dc:title>Протокол № 2</dc:title>
</cp:coreProperties>
</file>