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5   » апреля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Зеленая, д.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41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выполняемых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аботы  по подготовке помещения под маммограф  МР-01- «ТМ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Оштукатуривание стен рентгенозащитным раствором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Масляная окраска окон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Облицовка стен гипсокартоном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4.Покрытие пола линолиумом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Обивка рентгенозащитной резиной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.Установка рентгенозащитного блока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398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№ 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Иваново, ул. Зеленая, 20, каб. № 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   28.04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выполнения рабо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до 31 сентября 2006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0 дней 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14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выполнения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 выполнения работ </w:t>
            </w:r>
            <w:r>
              <w:rPr>
                <w:bCs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Козлова </cp:lastModifiedBy>
  <cp:lastPrinted>2006-02-20T09:29:00Z</cp:lastPrinted>
  <dcterms:modified xsi:type="dcterms:W3CDTF">2006-04-25T09:32:00Z</dcterms:modified>
  <cp:revision>62</cp:revision>
  <dc:subject/>
  <dc:title>Приложение 1</dc:title>
</cp:coreProperties>
</file>