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6» декабря  2006 г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44"/>
        <w:gridCol w:w="49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ружного освещения по пр. Ф. Энгельса на территории  между домами №72 и №72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локальной сметой*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Ф. Энгельса,  территория  между домами №72 и №72А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2.2006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. 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 894,15 рублей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выполнение работ, являющихся предметом запроса котировок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ия лицензии на  заявленный вид работ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 xml:space="preserve">г. Иваново, пл. Революции, д.6, к. 127 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2.2006 до 16:0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Заказчик вправе выплатить аванс в размере  до 30 % от цены контракта,   окончательный расчет производится  до 31.12.2006  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 течение 3-х дней со дня подписания протокола                                                                           рассмотрения и оценки котировочных заявок 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  <w:t>* - с локальной сметой можно ознакомиться по адресу: г. Иваново, пл. Революции, 6 к.127</w:t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управления</w:t>
        <w:tab/>
        <w:tab/>
        <w:tab/>
        <w:tab/>
        <w:tab/>
        <w:tab/>
        <w:t xml:space="preserve">             </w:t>
        <w:tab/>
        <w:t>А.В. Соловьев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rPr/>
      </w:pPr>
      <w:r>
        <w:rPr/>
        <w:t xml:space="preserve">                  </w:t>
      </w:r>
      <w:r>
        <w:rPr/>
        <w:t>(подпись, печать)</w:t>
        <w:tab/>
        <w:tab/>
        <w:tab/>
        <w:tab/>
        <w:t>(долж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06:00Z</dcterms:created>
  <dc:creator>1207</dc:creator>
  <dc:description/>
  <dc:language>en-US</dc:language>
  <cp:lastModifiedBy>Сироткина</cp:lastModifiedBy>
  <cp:lastPrinted>2006-12-06T15:31:00Z</cp:lastPrinted>
  <dcterms:modified xsi:type="dcterms:W3CDTF">2006-12-07T08:16:00Z</dcterms:modified>
  <cp:revision>5</cp:revision>
  <dc:subject/>
  <dc:title>№ </dc:title>
</cp:coreProperties>
</file>