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TextBody"/>
        <w:jc w:val="center"/>
        <w:rPr/>
      </w:pPr>
      <w:r>
        <w:rPr/>
        <w:t>управления жилищной политики и ипотечного кредитования администрации   г.И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________                                                                                                     «____»______________ г.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г. Иваново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Наименование предмета закупки: </w:t>
      </w:r>
      <w:r>
        <w:rPr/>
        <w:t>«Корректировка проектно-сметной документации «Реконструкция стадиона «Текстильщик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b w:val="false"/>
          <w:b w:val="false"/>
          <w:bCs/>
        </w:rPr>
      </w:pPr>
      <w:r>
        <w:rPr>
          <w:b w:val="false"/>
          <w:bCs/>
        </w:rPr>
        <w:t>Состав конкурсной комиссии.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  <w:t>На заседании котировочной комиссии по закупкам товаров, работ, услуг для управления жилищной политики и ипотечного кредитования администрации г.Иваново присутствовали: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20"/>
        <w:gridCol w:w="6446"/>
      </w:tblGrid>
      <w:tr>
        <w:trPr>
          <w:trHeight w:val="289" w:hRule="atLeast"/>
        </w:trPr>
        <w:tc>
          <w:tcPr>
            <w:tcW w:w="9834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Председатель комиссии:</w:t>
            </w:r>
          </w:p>
        </w:tc>
      </w:tr>
      <w:tr>
        <w:trPr>
          <w:trHeight w:val="289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Чужбинкин А.Н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управления 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трухин А.Б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илина Ю.А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ачериков Н.И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управления</w:t>
            </w:r>
          </w:p>
        </w:tc>
      </w:tr>
      <w:tr>
        <w:trPr>
          <w:trHeight w:val="289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омиссарова И.В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left" w:pos="2127" w:leader="none"/>
              </w:tabs>
              <w:ind w:left="2127" w:hanging="2127"/>
              <w:jc w:val="left"/>
              <w:outlineLvl w:val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екретарь комиссии: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енкова Р.М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5"/>
        <w:numPr>
          <w:ilvl w:val="0"/>
          <w:numId w:val="2"/>
        </w:numPr>
        <w:jc w:val="left"/>
        <w:rPr/>
      </w:pPr>
      <w:r>
        <w:rPr/>
        <w:t>Сведения о заказчик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Управление жилищной политики и ипотечного кредитования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3000, г.Иваново, пл.Революции, д.6 к.811, тел.факс32-40-6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gilpol</w:t>
            </w:r>
            <w:r>
              <w:rPr>
                <w:bCs/>
                <w:sz w:val="24"/>
              </w:rPr>
              <w:t>@</w:t>
            </w:r>
            <w:r>
              <w:rPr>
                <w:bCs/>
                <w:sz w:val="24"/>
                <w:lang w:val="en-US"/>
              </w:rPr>
              <w:t>ivgorad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</w:tr>
    </w:tbl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left"/>
        <w:rPr>
          <w:b w:val="false"/>
          <w:b w:val="false"/>
        </w:rPr>
      </w:pPr>
      <w:r>
        <w:rPr>
          <w:b w:val="false"/>
        </w:rPr>
        <w:t xml:space="preserve">Условия контракта: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Максимальная цена контракта 250000 рубл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 xml:space="preserve">Корректировку проектно-сметной документации выполнить в соответствии с заданием на корректировку, </w:t>
      </w:r>
      <w:r>
        <w:rPr>
          <w:b w:val="false"/>
          <w:sz w:val="22"/>
        </w:rPr>
        <w:t>действующих норм и правил.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ЗАДАНИЕ НА КОРРЕКТИРОВКУ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/>
        <w:t>проектно-сметной документации «Реконструкция стадиона «Текстильщик»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rPr/>
      </w:pPr>
      <w:r>
        <w:rPr/>
        <w:t>Корректировка архитектурно – планировочного  решения  главного спортивного корпуса в уровне отм.- 4.760 по следующим позициям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rPr/>
      </w:pPr>
      <w:r>
        <w:rPr/>
        <w:t>Функционально отделить правое крыло здания с обустройством помещений под коммерческое использование для занятий жителей города массовыми видами спорта (зимой – коньки, футбол; летом – легкая атлетика, футбол) с примерным набором помещений: холл, гардероб, раздевалки, санузлы с душевыми для мальчиков и девочек, комната отдыха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rPr/>
      </w:pPr>
      <w:r>
        <w:rPr/>
        <w:t>В связи со сменой функционального назначения правого крыла здания главного корпуса, обустроить в осях 1-4 гардероб (раздевалку) на 20 игроков, с необходимой инфраструктурой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rPr/>
      </w:pPr>
      <w:r>
        <w:rPr/>
        <w:t xml:space="preserve">   </w:t>
      </w:r>
      <w:r>
        <w:rPr/>
        <w:t>Изменить холл в здании главного корпуса со стороны выхода на футбольное поле, оставив существующие площади фойе в осях 4-7. При этом, вентиляционную камеру перенести в соседнее подсобное помещение.</w:t>
      </w:r>
    </w:p>
    <w:p>
      <w:pPr>
        <w:pStyle w:val="TextBodyIndent"/>
        <w:numPr>
          <w:ilvl w:val="1"/>
          <w:numId w:val="1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rPr/>
      </w:pPr>
      <w:r>
        <w:rPr/>
        <w:t xml:space="preserve">   </w:t>
      </w:r>
      <w:r>
        <w:rPr/>
        <w:t>Изменить функциональное назначение тренажерного зала в осях 10-11 на административное помещение футбольного клуба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Объединить дверью помещение медицинского и массажного кабинета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Предусмотреть помещение для стирки и сушки спортивной формы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rPr/>
      </w:pPr>
      <w:r>
        <w:rPr/>
        <w:t>Рассмотреть возможность внутренней отделки помещений современными отделочными материалам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Принять к сведению - в двух пристройках выполнено отопление, в одном из них – водопровод и канализац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Процедура рассмотрения котировочных заявок проводилась комиссией 03.05.2006г. в 14:00 часов по адресу: г.Иваново, пл. Революции, 6, ком.81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На процедуру рассмотрения котировочных заявок представлены следующие заявки: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4"/>
        <w:gridCol w:w="1524"/>
        <w:gridCol w:w="1759"/>
        <w:gridCol w:w="1659"/>
        <w:gridCol w:w="1124"/>
        <w:gridCol w:w="1387"/>
      </w:tblGrid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Стоимость выполнения рабо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ГУП «Ивановодорпрое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Областное государственное унитарное предприят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13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 ул.Куконковых, д.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13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 ул.Куконко-вых, д.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6-17-51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3-12-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00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АО «Промстрой-прое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ткрытое акционерное об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2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Велижская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2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Велижская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3-81-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220500</w:t>
            </w:r>
          </w:p>
        </w:tc>
      </w:tr>
    </w:tbl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/>
      </w:pPr>
      <w:r>
        <w:rPr>
          <w:b w:val="false"/>
          <w:bCs/>
        </w:rPr>
        <w:t>Комиссия рассмотрела представленные котировочные заявки в соответствии с требованиями и условиями, установленными в извещении о проведении запроса котировок, и приняла решение:</w:t>
      </w:r>
    </w:p>
    <w:p>
      <w:pPr>
        <w:pStyle w:val="Style15"/>
        <w:ind w:firstLine="426"/>
        <w:jc w:val="both"/>
        <w:rPr/>
      </w:pPr>
      <w:r>
        <w:rPr>
          <w:b w:val="false"/>
          <w:bCs/>
        </w:rPr>
        <w:t>7.1.Признать ОАО «Промстройпроект» победителем в проведении запроса котировок и предоставить право</w:t>
      </w:r>
      <w:r>
        <w:rPr>
          <w:b w:val="false"/>
        </w:rPr>
        <w:t xml:space="preserve"> заключения муниципального контракта на корректировку проектно-сметной документации «Реконструкция стадиона «Текстильщик» на сумму 220500,00 (Двести двадцать тысяч пятьсот) рублей (из местного бюджета), как предложившему наименьшую цену. </w:t>
      </w:r>
    </w:p>
    <w:p>
      <w:pPr>
        <w:pStyle w:val="Style15"/>
        <w:ind w:firstLine="426"/>
        <w:jc w:val="both"/>
        <w:rPr/>
      </w:pPr>
      <w:r>
        <w:rPr>
          <w:b w:val="false"/>
        </w:rPr>
        <w:t xml:space="preserve">7.2.Отклонить котировочную заявку </w:t>
      </w:r>
      <w:r>
        <w:rPr>
          <w:b w:val="false"/>
          <w:bCs/>
          <w:sz w:val="22"/>
        </w:rPr>
        <w:t xml:space="preserve">ОГУП «Ивановодорпроект», как предложившему более высокую стоимость выполнения работ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 w:val="false"/>
        </w:rPr>
        <w:t xml:space="preserve">Настоящий протокол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дписи:</w:t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>Председатель комиссии:                                                                                              А.Н. Чужбинкин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Члены комиссии:                                                                                                          А.Б. Петрухин </w:t>
      </w:r>
    </w:p>
    <w:p>
      <w:pPr>
        <w:pStyle w:val="Style15"/>
        <w:numPr>
          <w:ilvl w:val="0"/>
          <w:numId w:val="0"/>
        </w:numPr>
        <w:spacing w:lineRule="auto" w:line="360"/>
        <w:ind w:left="2127" w:firstLine="5953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.И. Бачериков </w:t>
      </w:r>
    </w:p>
    <w:p>
      <w:pPr>
        <w:pStyle w:val="Style15"/>
        <w:numPr>
          <w:ilvl w:val="0"/>
          <w:numId w:val="0"/>
        </w:numPr>
        <w:spacing w:lineRule="auto" w:line="360"/>
        <w:ind w:left="2127" w:firstLine="5953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Ю.А.Филина </w:t>
      </w:r>
    </w:p>
    <w:p>
      <w:pPr>
        <w:pStyle w:val="Style15"/>
        <w:numPr>
          <w:ilvl w:val="0"/>
          <w:numId w:val="0"/>
        </w:numPr>
        <w:spacing w:lineRule="auto" w:line="360"/>
        <w:ind w:firstLine="426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 xml:space="preserve">И.В. Комиссарова 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58:00Z</dcterms:created>
  <dc:creator>Ларин В.И.</dc:creator>
  <dc:description/>
  <dc:language>en-US</dc:language>
  <cp:lastModifiedBy>User</cp:lastModifiedBy>
  <cp:lastPrinted>2006-05-03T15:28:00Z</cp:lastPrinted>
  <dcterms:modified xsi:type="dcterms:W3CDTF">2006-05-03T12:15:00Z</dcterms:modified>
  <cp:revision>31</cp:revision>
  <dc:subject/>
  <dc:title/>
</cp:coreProperties>
</file>