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8» дека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Мальцева, 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6"/>
        <w:gridCol w:w="4680"/>
        <w:gridCol w:w="1192"/>
        <w:gridCol w:w="16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ска аудиторная трехэлемен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360*120, зелена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Доска аудиторная трехэлемент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200*075, зеле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ска одноэлемен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 120*90, зеле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ска поворо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150*100, зеленая, снабжена роликовыми опор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ска поворо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ы 75*100, зеленая, снабжена роликовыми опор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Мальцева, 3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декабря 2006 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имость входит доставка, сборка, НДС, другие обязательные платеж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000 руб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 ул. Мальцева, 3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декабря  2006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кабрь 2006г.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Перечисление денежных средств на р/с согласно счета-фактуры, акта выполненных рабо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 декабря 2006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37:00Z</dcterms:created>
  <dc:creator>Иванов Сергей Григорьевич</dc:creator>
  <dc:description/>
  <dc:language>en-US</dc:language>
  <cp:lastModifiedBy>дшгъ</cp:lastModifiedBy>
  <dcterms:modified xsi:type="dcterms:W3CDTF">2006-12-08T13:21:00Z</dcterms:modified>
  <cp:revision>3</cp:revision>
  <dc:subject/>
  <dc:title>Участникам размещения заказа </dc:title>
</cp:coreProperties>
</file>