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</w:t>
      </w:r>
      <w:r>
        <w:rPr/>
        <w:t xml:space="preserve">«11» дека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 лаборато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лабораторный с надстройкой, двухтумбовый, покрытие – специальный материал, устойчивый к агрессивным жидкост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МКП 038 однотумбов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МКП 039 двухтумбовы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Л-02 лабораторный (1100х900х600мм) двухтумбовый, покрытие – специальный материал, устойчивый к агрессивным жидкост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со дня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700 руб. (включая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со дня по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ия свидетельства о внесение записи в единый государственный реестр юридических лиц, предоставление технического описания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л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9:00Z</dcterms:created>
  <dc:creator>A-3000</dc:creator>
  <dc:description/>
  <dc:language>en-US</dc:language>
  <cp:lastModifiedBy>Сироткина</cp:lastModifiedBy>
  <dcterms:modified xsi:type="dcterms:W3CDTF">2006-12-11T11:06:00Z</dcterms:modified>
  <cp:revision>3</cp:revision>
  <dc:subject/>
  <dc:title>Участникам размещения заказа</dc:title>
</cp:coreProperties>
</file>