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ab/>
        <w:tab/>
        <w:t>«__3_»__мая__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МДОУ № 25</w:t>
      </w: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___приобретение мягкого инвентар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ие о цене </w:t>
      </w:r>
      <w:r>
        <w:rPr>
          <w:sz w:val="24"/>
          <w:szCs w:val="24"/>
        </w:rPr>
        <w:t>922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евяносто две тысячи двести пятьдесят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Гущина Е.Ф. (Ф.И.О.) заведующая МДОУ № 25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1. Звонарева Л.П. (Ф.И.О.) завхоз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алькова Н.И. (Ф.И.О.) воспитатель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Городнева М.Ю. (Ф.И.О.) воспитатель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вичкова Л.А.(Ф.И.О.) старший воспитатель 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/>
      </w:pPr>
      <w:r>
        <w:rPr>
          <w:sz w:val="24"/>
          <w:szCs w:val="24"/>
        </w:rPr>
        <w:t>1. _ООО «Интер-консалтинг Плюс»______; ____________9225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 ИП Похлебенин Л.Б._______; ____________9265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3. __________________________; 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ИП Похлебенин Л.Б._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/>
      </w:pPr>
      <w:r>
        <w:rPr>
          <w:sz w:val="24"/>
          <w:szCs w:val="24"/>
        </w:rPr>
        <w:t>2. ____ ____________________; ___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тер-консалтинг Плю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обретение мягкого инвент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а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ущина Е.Ф. (Ф.И.О.) заведующая МДОУ № 25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Звонарева Л.П. (Ф.И.О.) завхоз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алькова Н.И. (Ф.И.О.) воспитатель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Городнева М.Ю. (Ф.И.О.) воспитатель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вичкова Л.А.(Ф.И.О.) старший воспитатель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аказчик: Гущина Е.Ф. заведующая МДОУ № 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11:00Z</dcterms:created>
  <dc:creator>10-2</dc:creator>
  <dc:description/>
  <dc:language>en-US</dc:language>
  <cp:lastModifiedBy>0911</cp:lastModifiedBy>
  <cp:lastPrinted>2006-02-28T15:30:00Z</cp:lastPrinted>
  <dcterms:modified xsi:type="dcterms:W3CDTF">2006-05-03T06:31:00Z</dcterms:modified>
  <cp:revision>4</cp:revision>
  <dc:subject/>
  <dc:title>Приложение 3</dc:title>
</cp:coreProperties>
</file>