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8"/>
        <w:gridCol w:w="1612"/>
        <w:gridCol w:w="272"/>
        <w:gridCol w:w="1641"/>
        <w:gridCol w:w="1293"/>
        <w:gridCol w:w="995"/>
        <w:gridCol w:w="1036"/>
        <w:gridCol w:w="239"/>
      </w:tblGrid>
      <w:tr>
        <w:trPr>
          <w:trHeight w:val="25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ам размещения за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 о проведении запроса котиров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:                   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У - лицей №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00, г. Иваново, ул. Арсения, д. 33/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ставляемых товаров, объем выполняемых работ,оказываемых услу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ные услуги по школе        (ул. Арсения, д. 33/16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чел. по 24 часа            (с 8.00 до 8.00);                  1 чел. по 12 часов           (с 19.00 до 7.00)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углосуточно, ежедневно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ные услуги по детскому саду   (ул.Арсения, д.83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чел. по 24 часа            (с 8.00 до 8.00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глосуто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. Арсения, д. 33/16 ;                                                  ул. Арсения д. 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ставки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дневно, круглосуто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включенных (не включенных) в цену товаров,  работ, услуг расходах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5 000 руб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У  - лицей №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февраля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 числа каждого месяца на основании акта по оказанию услуг,  счета-фак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февраля 200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: форма котировочной зявк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ТИРОВОЧНАЯ   ЗАЯВ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: "____"_________200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, место нахождения участика (для юридического лица)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, место жительства (для  физического лица)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единицы продукции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оставок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 включенных (не включенных) в цену товаров, работ, услуг  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 условия оплаты поставок товаров, выполнения работ,оказания услуг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 подпись, печать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жность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4:00Z</dcterms:created>
  <dc:creator>0911</dc:creator>
  <dc:description/>
  <dc:language>en-US</dc:language>
  <cp:lastModifiedBy>Козлова </cp:lastModifiedBy>
  <dcterms:modified xsi:type="dcterms:W3CDTF">2006-02-28T07:10:00Z</dcterms:modified>
  <cp:revision>2</cp:revision>
  <dc:subject/>
  <dc:title>Участникам размещения заказа</dc:title>
</cp:coreProperties>
</file>