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ата: </w:t>
      </w:r>
      <w:r>
        <w:rPr>
          <w:u w:val="single"/>
        </w:rPr>
        <w:t>«2»  мая  2006г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Станция скорой медицинской помощ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пр. Ленина, д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1292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помещений Станции скорой медицин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, краска, шпатлевка, гипсокартон, пластиковая вагонка, линолеум, облицовка потолочная, дощатые покрытия, светильники, плинтуса и.т. д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 Станция скорой медицинской помощ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Иваново, пр. Ленина, д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 сентября 200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включенных (не включенных) в цену работ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тоимость включен НД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,4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Иваново, пр. Ленина, д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.2006г., до 12-00 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31.09.200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2.05.200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: форма котировоч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5:00Z</dcterms:created>
  <dc:creator>1</dc:creator>
  <dc:description/>
  <dc:language>en-US</dc:language>
  <cp:lastModifiedBy>Козлова </cp:lastModifiedBy>
  <dcterms:modified xsi:type="dcterms:W3CDTF">2006-05-02T09:20:00Z</dcterms:modified>
  <cp:revision>10</cp:revision>
  <dc:subject/>
  <dc:title>Участникам размещения заказа</dc:title>
</cp:coreProperties>
</file>