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u w:val="single"/>
        </w:rPr>
        <w:t>МУЗ "Станция скорой медицинской помощи»</w:t>
      </w:r>
      <w:r>
        <w:rPr>
          <w:sz w:val="28"/>
          <w:szCs w:val="28"/>
        </w:rPr>
        <w:t xml:space="preserve">                    «10»  мая  2006 года</w:t>
        <w:br/>
        <w:t xml:space="preserve">  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сметический ремонт кабинета общего врача, диспетчерской, кабинета приема вызовов, коридора, приемно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Широкова Татья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емаскина Мар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З «Станция скорой медицинской помощи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 Иваново, пр. Ленина, д.60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 часов 00 минут до 11 часов 30 минут « 10 » мая 2006 года по адресу: г. Иваново, пр. Ленина, д.6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2.05.2006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 6 » мая  2006  г. 12 часов 00 минут (время московское ) поступило 4 (четыре) котировочных заявки на бумажном носителе и ____ (__________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2410"/>
        <w:gridCol w:w="1559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 строй-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       ул. Сарментовой, д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2006 г., 10ч. 15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«Гвардия Э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Лениниский пр-т, д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2006г., 12ч. 4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В-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        м. Курьяново,    ул. Цвет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.2006г., 15ч. 55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»Авангардстро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       ул. Садовая, 49/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.2006г.,  9ч. 10мин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Широкова Т.Н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Тремаскина М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Тычк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Изюмова Т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10 » мая  2006 г.  № 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 15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. 4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ч. 55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5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. 1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тветственное лицо: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Широкова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0 » мая 2006 г. № 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1418"/>
        <w:gridCol w:w="1610"/>
        <w:gridCol w:w="1225"/>
        <w:gridCol w:w="1275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Допустить/не допустить до процедуры оценк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  <w:tab w:val="left" w:pos="51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принятого реш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  <w:tab w:val="left" w:pos="510" w:leader="none"/>
              </w:tabs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е оформление заяв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     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Гвардия Э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  <w:tab w:val="left" w:pos="51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е оформление заяв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7,4     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  <w:tab w:val="left" w:pos="510" w:leader="none"/>
              </w:tabs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е оформление заяв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5,4     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Авангардстр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75" w:leader="none"/>
                <w:tab w:val="left" w:pos="510" w:leader="none"/>
              </w:tabs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е оформление заяв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4,3     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exac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exac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exact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котировочной комиссии    </w:t>
      </w:r>
      <w:r>
        <w:rPr>
          <w:sz w:val="24"/>
          <w:szCs w:val="24"/>
        </w:rPr>
        <w:t>зам. гл.врача     __________  Широкова Татьяна Николаевна</w:t>
      </w:r>
    </w:p>
    <w:p>
      <w:pPr>
        <w:pStyle w:val="TextBodyIndent"/>
        <w:tabs>
          <w:tab w:val="clear" w:pos="720"/>
          <w:tab w:val="left" w:pos="601" w:leader="none"/>
        </w:tabs>
        <w:spacing w:lineRule="exact" w:line="240"/>
        <w:ind w:left="0" w:hanging="0"/>
        <w:jc w:val="left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4"/>
          <w:szCs w:val="24"/>
        </w:rPr>
        <w:t>по эконом. вопр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bscript"/>
        </w:rPr>
        <w:t>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cp:keywords/>
  <dc:language>en-US</dc:language>
  <cp:lastModifiedBy>Gdankina</cp:lastModifiedBy>
  <cp:lastPrinted>2006-02-15T09:13:00Z</cp:lastPrinted>
  <dcterms:modified xsi:type="dcterms:W3CDTF">2006-05-12T05:38:00Z</dcterms:modified>
  <cp:revision>17</cp:revision>
  <dc:subject/>
  <dc:title>ПРОТОКОЛ № _______</dc:title>
</cp:coreProperties>
</file>