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 xml:space="preserve">10                                                                                                          </w:t>
      </w:r>
      <w:r>
        <w:rPr>
          <w:u w:val="single"/>
        </w:rPr>
        <w:t>«05» мая 2006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Наименование учреждения  </w:t>
      </w:r>
      <w:r>
        <w:rPr>
          <w:u w:val="single"/>
        </w:rPr>
        <w:t>Муниципальное учреждение средняя общеобразовательная школа №2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Восстановительный ремонт электроосвещения спортивного зала МУ СОШ №2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50000 (сто пятьдесят тысяч рублей)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</w:t>
      </w:r>
      <w:r>
        <w:rPr/>
        <w:t>Ушакова Г.В., заместитель директора по АХЧ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Амельченкова Е.Ю., заместитель директора по УВР</w:t>
      </w:r>
    </w:p>
    <w:p>
      <w:pPr>
        <w:pStyle w:val="Normal"/>
        <w:rPr/>
      </w:pPr>
      <w:r>
        <w:rPr/>
        <w:t>Секретарь: Изосимова С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комиссии было представлено 5 заявок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Титан» _________________121 854,81 руб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Щит-ВМК»______________ 148 990 руб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Верхняя Волга»___________ 120 534 руб.</w:t>
      </w:r>
    </w:p>
    <w:p>
      <w:pPr>
        <w:pStyle w:val="Normal"/>
        <w:rPr/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ОО «Титан»; не устраивает цен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ОО «Щит-ВМК» ; не устраивает цена.</w:t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70"/>
        <w:gridCol w:w="2179"/>
        <w:gridCol w:w="2189"/>
        <w:gridCol w:w="219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хняя Вол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 ремонт электроосвещения спортивном зале МУ СОШ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0 534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 5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_Ушакова Г.В., заместитель 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Амельченкова Е.Ю., 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rPr/>
      </w:pPr>
      <w:r>
        <w:rPr/>
        <w:t>____________Изосимова С.В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директор школы      __________________           Ильин А.В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М.П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0:00Z</dcterms:created>
  <dc:creator>Амплеев Александр</dc:creator>
  <dc:description/>
  <dc:language>en-US</dc:language>
  <cp:lastModifiedBy>Директор</cp:lastModifiedBy>
  <cp:lastPrinted>2006-05-05T16:16:00Z</cp:lastPrinted>
  <dcterms:modified xsi:type="dcterms:W3CDTF">2006-05-05T12:16:00Z</dcterms:modified>
  <cp:revision>6</cp:revision>
  <dc:subject/>
  <dc:title>ПРОТОКОЛ</dc:title>
</cp:coreProperties>
</file>