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_3______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МУЗ Городская клиническая больница №8</w:t>
      </w:r>
      <w:r>
        <w:rPr>
          <w:sz w:val="28"/>
          <w:szCs w:val="28"/>
        </w:rPr>
        <w:t xml:space="preserve">   «__11_» ___мая__________ 200_6_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Противопожарное оборудование 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а Анна Вячеслав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Элеонора Леонт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апова Татьяна Юр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_________________-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мнякова Екате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З Городская клиническая больница №8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>153032, г.Иваново, ул.Станкостроителей, д.4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_11___ часов __00___ минут «__11__»___мая_2006_года по 12_____часов 00______минут «___11__»мая 200_6 года по адресу: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06.05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ожарное оборудование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3000 г.Иваново ул.Почтовая д.44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К «Профилактика»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20 по 25 мая 2006г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 на перевозку не включены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533,6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е средств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ежи производятся на основании счетов Поставщик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__» мая 200_6 г. _15___ часов 00 минут (время московское) поступило 2 (две) котировочных заявок на бумажном носителе и __-__ (______-____) котировочных заявок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«Профилак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Иваново,ул Почтовая, д.4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3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ляков Е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ваново, Большая Воробьевская, д 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4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котировочные заявки следующих участников размещения заказа: ИП Полякова Е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числить)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         40000 ( сорок тысяч) рублей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«Профилактика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ваново, Почтовая, д.44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-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шесть тысяч пятьсот тридцать три рубля 60 коп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оргова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ихомирова Э.Л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Потапова Т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Шемняк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__11_»  мая 200_6 г. №__3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ч3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.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ч4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. носи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тветственное лицо: зав. аптекой Торгова А.В. 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__11_»  мая 200_6 г. №__3______________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«Профилакти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+ качеств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ш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60 коп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ляков Е.В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+ качеств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ш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 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>котировочной комиссии   зав. аптекой</w:t>
        <w:tab/>
        <w:t>Торгова А.В.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20:00Z</dcterms:created>
  <dc:creator>0505-4</dc:creator>
  <dc:description/>
  <dc:language>en-US</dc:language>
  <cp:lastModifiedBy>11</cp:lastModifiedBy>
  <cp:lastPrinted>2006-05-04T14:37:00Z</cp:lastPrinted>
  <dcterms:modified xsi:type="dcterms:W3CDTF">2006-05-16T16:37:00Z</dcterms:modified>
  <cp:revision>23</cp:revision>
  <dc:subject/>
  <dc:title>ПРОТОКОЛ № _______</dc:title>
</cp:coreProperties>
</file>