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 xml:space="preserve">протокол № 3 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 15» мая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онт холла 1-го этажа поликлиники № 2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ханов Владимир Георги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еманова Ири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>(при его налич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«15»мая 2006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16 час. 00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.2006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Ремонт холла 1-го этажа поликлиники № 2 с установкой изделий из ПВХ со       стеклопакетами до 30.06.2006 г. 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оликлиника № 2 ул. Мальцева, д. 45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до 30.06.2006 г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о все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180000,00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 счет доходов от предпринимательской деятельности боль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усмотрен аванс в размере 30% для приобретения ремонтных материалов,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кончательный расчет по факту выполнения работ в полном объеме до 30.06.200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</w:t>
      </w:r>
      <w:r>
        <w:rPr>
          <w:rFonts w:cs="Times New Roman" w:ascii="Times New Roman" w:hAnsi="Times New Roman"/>
          <w:sz w:val="22"/>
          <w:szCs w:val="22"/>
        </w:rPr>
        <w:t>с представление акта выполненных работ по форме КС-2,КС-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15» мая 2006 г. 14 часов 00 минут  поступило 4 (четыре) котировочных заявки на бумаж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ОЮЛ Струнников Владимир Александ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-т Ленина, д. 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5.2006 г. в 15 час.00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Трейд Проф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Москва, ул. Шаболовка, д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06 г. в 15 час. 40 мин.</w:t>
            </w:r>
          </w:p>
        </w:tc>
      </w:tr>
      <w:tr>
        <w:trPr>
          <w:trHeight w:val="22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Бале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пром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ул. Шестернина, д.3, оф. 1</w:t>
            </w:r>
          </w:p>
          <w:p>
            <w:pPr>
              <w:pStyle w:val="Normal"/>
              <w:rPr/>
            </w:pPr>
            <w:r>
              <w:rPr/>
              <w:t xml:space="preserve">г. Иваново, ул. Советская, д.49 оф. 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 2006 г. в 11 час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. 20 м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05 200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час. 10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</w:t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148 249,00 (Сто сорок восемь тыс. двести сорок девять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ПБОЮЛ Струнников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Иваново, пр-т Ленина, д.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48 249,00 (Сто сорок восемь тыс. двести пятьдесят четыре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И.Н. Шем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15»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мая 2006 г.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.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15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мая 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  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ОЮЛ Струнников Владимир Александрови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249,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Трейд Проф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65,05руб р р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Бале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59,36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пром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0,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8:00Z</dcterms:created>
  <dc:creator>0505-4</dc:creator>
  <dc:description/>
  <cp:keywords/>
  <dc:language>en-US</dc:language>
  <cp:lastModifiedBy>Gdankina</cp:lastModifiedBy>
  <cp:lastPrinted>2006-01-30T11:59:00Z</cp:lastPrinted>
  <dcterms:modified xsi:type="dcterms:W3CDTF">2006-05-15T11:37:00Z</dcterms:modified>
  <cp:revision>6</cp:revision>
  <dc:subject/>
  <dc:title>ПРОТОКОЛ № _______</dc:title>
</cp:coreProperties>
</file>