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1_____</w:t>
        <w:tab/>
        <w:tab/>
        <w:tab/>
        <w:tab/>
        <w:tab/>
        <w:tab/>
        <w:tab/>
        <w:t>«__28_»__февраля__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реждения_</w:t>
      </w:r>
      <w:r>
        <w:rPr>
          <w:sz w:val="24"/>
          <w:szCs w:val="24"/>
        </w:rPr>
        <w:t>МУ СОШ № 30 с углубленным изучением англ. языка___</w:t>
      </w:r>
    </w:p>
    <w:p>
      <w:pPr>
        <w:pStyle w:val="Normal"/>
        <w:rPr/>
      </w:pPr>
      <w:r>
        <w:rPr>
          <w:b/>
          <w:sz w:val="24"/>
          <w:szCs w:val="24"/>
        </w:rPr>
        <w:t>Предмет контракта</w:t>
      </w:r>
      <w:r>
        <w:rPr>
          <w:sz w:val="24"/>
          <w:szCs w:val="24"/>
        </w:rPr>
        <w:t>___охранные услуги (круглосуточно на 5 месяцев)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редложение о цене</w:t>
      </w:r>
      <w:r>
        <w:rPr>
          <w:sz w:val="24"/>
          <w:szCs w:val="24"/>
        </w:rPr>
        <w:t>__210000 (двести десять тысяч рублей)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ab/>
        <w:t>__Гужова Г.Н._________________(Ф.И.О.)_зам. Директора по АХЧ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ab/>
        <w:t>1.___Жарцова М.Г._____________(Ф.И.О.)__секретарь_________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___Горькова А.А._____________(Ф.И.О.)_зам. Директора по ПВР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___Вербина Н.В.______________(Ф.И.О.)_Педагог – организатор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Жарцова М.Г._____________(Ф.И.О.)__секретарь__________(Должно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На заседании комиссии было представлено___3____заявок:</w:t>
      </w:r>
    </w:p>
    <w:p>
      <w:pPr>
        <w:pStyle w:val="Normal"/>
        <w:rPr/>
      </w:pPr>
      <w:r>
        <w:rPr>
          <w:sz w:val="24"/>
          <w:szCs w:val="24"/>
        </w:rPr>
        <w:t>1. _Охранное предприятие «Сфинкс»______; ____________213500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/>
      </w:pPr>
      <w:r>
        <w:rPr>
          <w:sz w:val="24"/>
          <w:szCs w:val="24"/>
        </w:rPr>
        <w:t>2. _Охранное предприятие «Аргус»_______; ____________210000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/>
      </w:pPr>
      <w:r>
        <w:rPr>
          <w:sz w:val="24"/>
          <w:szCs w:val="24"/>
        </w:rPr>
        <w:t>3. _Охранное предприятие «Легион»______; ____________215700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>
          <w:sz w:val="24"/>
          <w:szCs w:val="24"/>
        </w:rPr>
        <w:t>1. ___ Охранное предприятие «Легион»___; ___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  <w:tab/>
      </w:r>
    </w:p>
    <w:p>
      <w:pPr>
        <w:pStyle w:val="Normal"/>
        <w:rPr/>
      </w:pPr>
      <w:r>
        <w:rPr>
          <w:sz w:val="24"/>
          <w:szCs w:val="24"/>
        </w:rPr>
        <w:t>2. ____ Охранное предприятие «Сфинкс»__; ___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66"/>
        <w:gridCol w:w="1111"/>
        <w:gridCol w:w="184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ное предприятие «Аргус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ные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Гужова Г.Н._________________(Ф.И.О.)_зам. Директора по АХЧ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___Жарцова М.Г._____________(Ф.И.О.)__секретарь_________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___Горькова А.А._____________(Ф.И.О.)_зам. Директора по ПВР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___Вербина Н.В.______________(Ф.И.О.)_Педагог – организатор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Жарцова М.Г._____________(Ф.И.О.)__секретарь__________(Должно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Заказчик: Директор школы № 30:_Логунова О.Ф.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12:00Z</dcterms:created>
  <dc:creator>10-2</dc:creator>
  <dc:description/>
  <dc:language>en-US</dc:language>
  <cp:lastModifiedBy>10-2</cp:lastModifiedBy>
  <cp:lastPrinted>2006-02-28T15:30:00Z</cp:lastPrinted>
  <dcterms:modified xsi:type="dcterms:W3CDTF">2006-03-06T06:16:00Z</dcterms:modified>
  <cp:revision>3</cp:revision>
  <dc:subject/>
  <dc:title>Приложение 3</dc:title>
</cp:coreProperties>
</file>