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_</w:t>
      </w:r>
      <w:r>
        <w:rPr>
          <w:u w:val="single"/>
        </w:rPr>
        <w:t>12</w:t>
      </w:r>
      <w:r>
        <w:rPr/>
        <w:t>_» _</w:t>
      </w:r>
      <w:r>
        <w:rPr>
          <w:u w:val="single"/>
        </w:rPr>
        <w:t>мая</w:t>
      </w:r>
      <w:r>
        <w:rPr/>
        <w:t>___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  </w:t>
      </w:r>
      <w:r>
        <w:rPr>
          <w:u w:val="single"/>
        </w:rPr>
        <w:t xml:space="preserve">Муниципальное дошкольное образовательное учреждение  №33  </w:t>
      </w:r>
    </w:p>
    <w:p>
      <w:pPr>
        <w:pStyle w:val="Normal"/>
        <w:ind w:left="2880" w:hanging="0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Монтаж АПС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180 тыс. рублей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Попова Т.В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1. Калинина М.Н.</w:t>
      </w:r>
    </w:p>
    <w:p>
      <w:pPr>
        <w:pStyle w:val="Normal"/>
        <w:rPr/>
      </w:pPr>
      <w:r>
        <w:rPr/>
        <w:tab/>
        <w:t xml:space="preserve">  2.Тихонова О.А.</w:t>
      </w:r>
    </w:p>
    <w:p>
      <w:pPr>
        <w:pStyle w:val="Normal"/>
        <w:rPr/>
      </w:pPr>
      <w:r>
        <w:rPr/>
        <w:t>Секретарь: Бычкова В.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комиссии было представлено 6 заявок:</w:t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ИОО «СЧР филиал №4 «Стройсервис»» - 149 173 руб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</w:t>
      </w:r>
      <w:r>
        <w:rPr/>
        <w:t>ООО «Верхняя Волга» __________139 5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</w:t>
      </w:r>
      <w:r>
        <w:rPr/>
        <w:t>ООО «Мид-ПТС» __________140 0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4.</w:t>
      </w:r>
      <w:r>
        <w:rPr/>
        <w:t>ООО «Терем-21» _________97 0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5.</w:t>
      </w:r>
      <w:r>
        <w:rPr/>
        <w:t>ПК «Профилактика» _______138 575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6.</w:t>
      </w:r>
      <w:r>
        <w:rPr/>
        <w:t>ООО «СП ФПБ Плюс» ________118 841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  <w:tab/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ИОО «СЧР филиал №4 «Стройсервис»» ______ не устраивает це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</w:t>
      </w:r>
      <w:r>
        <w:rPr/>
        <w:t>ООО «Верхняя Волга» __________ не устраивает цен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</w:t>
      </w:r>
      <w:r>
        <w:rPr/>
        <w:t>ООО «Мид-ПТС» __________ не устраивает цен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4.</w:t>
      </w:r>
      <w:r>
        <w:rPr/>
        <w:t>ООО «Терем-21» _________не представлен необходимый пакет документов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</w:t>
      </w:r>
      <w:r>
        <w:rPr/>
        <w:t>ПК «Профилактика» _______ не устраивает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8 8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8 8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Попова Т.В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1. Калинина М.Н.</w:t>
      </w:r>
    </w:p>
    <w:p>
      <w:pPr>
        <w:pStyle w:val="Normal"/>
        <w:rPr/>
      </w:pPr>
      <w:r>
        <w:rPr/>
        <w:tab/>
        <w:t xml:space="preserve">  2.Тихонова О.А.</w:t>
      </w:r>
    </w:p>
    <w:p>
      <w:pPr>
        <w:pStyle w:val="Normal"/>
        <w:rPr/>
      </w:pPr>
      <w:r>
        <w:rPr/>
        <w:t>Секретарь: Бычкова В.Л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заведующая МДОУ №33     __________________          Попова Т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8:00Z</dcterms:created>
  <dc:creator>Admin</dc:creator>
  <dc:description/>
  <dc:language>en-US</dc:language>
  <cp:lastModifiedBy>Admin</cp:lastModifiedBy>
  <dcterms:modified xsi:type="dcterms:W3CDTF">2006-05-17T11:59:00Z</dcterms:modified>
  <cp:revision>3</cp:revision>
  <dc:subject/>
  <dc:title>ПРОТОКОЛ</dc:title>
</cp:coreProperties>
</file>