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ения и оценки котировочных заяв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а пл. Революции,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Иванова пл. Революции,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ab/>
        <w:tab/>
        <w:tab/>
        <w:t>12.часов 00 минут 17 мая 2006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b/>
          <w:b/>
          <w:u w:val="single"/>
        </w:rPr>
      </w:pPr>
      <w:r>
        <w:rPr>
          <w:b/>
          <w:u w:val="single"/>
        </w:rPr>
        <w:t>Наименование предмета и запроса котировок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/>
          <w:i/>
        </w:rPr>
        <w:t xml:space="preserve">Автомобиль марки «Волга», модель ГАЗ-31105-120, год выпуска 2006 </w:t>
      </w:r>
      <w:r>
        <w:rPr/>
        <w:t>в следующей комплектации: двигатель ММЗ-406 инжекторный, электрозеркала, центральный замок, противотуманные фары, 4 электростеклоподъемника, антибликовая тонировка стекол, полная антикоррозийная обработка кузова, коврики в салоне и багажнике, автомагнитола радио-кассетная «Панасоник-323», динамики «Пролоджи-6923», антенна на стекло «Бош», сигнализация «Пантера-1500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b/>
          <w:b/>
          <w:u w:val="single"/>
        </w:rPr>
      </w:pPr>
      <w:r>
        <w:rPr>
          <w:b/>
          <w:u w:val="single"/>
        </w:rPr>
        <w:t>Состав котировочной комисс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едседатель котировочной комисси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кворцов Н.Ю. член Контрольно-счетной палаты города Иванова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авлова И.В. – член Контрольно-счетной палаты города Иванова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лженко И.С. – главный специалист-главный бухгалтер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Клюев А.А.- главный специалист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Егорова О.А. – консультант юрис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b/>
          <w:b/>
          <w:u w:val="single"/>
        </w:rPr>
      </w:pPr>
      <w:r>
        <w:rPr>
          <w:b/>
          <w:u w:val="single"/>
        </w:rPr>
        <w:t>Муниципальным заказчиком является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Контрольно-счетная палата города Ивано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53000, г. Иванова, Революции,4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b/>
          <w:u w:val="single"/>
        </w:rPr>
        <w:t>Процедура рассмотрения и оценки котировочных заявок проводилась</w:t>
      </w:r>
      <w:r>
        <w:rPr/>
        <w:t xml:space="preserve"> котировочной комиссией в период с 12.00 до 12.45  17 мая 2006 года по адресу: г. Иванова, Революции,4  каб.21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b/>
          <w:u w:val="single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1.05.2006 год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b/>
          <w:b/>
          <w:u w:val="single"/>
        </w:rPr>
      </w:pPr>
      <w:r>
        <w:rPr>
          <w:b/>
          <w:u w:val="single"/>
        </w:rPr>
        <w:t>Существенными условиями муниципального контракта, который будет заключен с победителями в проведении запроса котировок, являются следующее: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6.1.Наименование, характеристика и качества поставляемого товара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Автомобиль марки «Волга», модель ГАЗ-31105-120, год выпуска 2006 </w:t>
      </w:r>
      <w:r>
        <w:rPr/>
        <w:t>в следующей комплектации: двигатель ММЗ-406 инжекторный, электрозеркала, центральный замок, противотуманные фары, 4 электростеклоподъемника, антибликовая тонировка стекол, полная антикоррозийная обработка кузова, коврики в салоне и багажнике, автомагнитола радио-кассетная «Панасоник-323», динамики «Пролоджи-6923», антенна на стекло «Бош», сигнализация «Пантера-1500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90" w:leader="none"/>
        </w:tabs>
        <w:rPr/>
      </w:pPr>
      <w:r>
        <w:rPr/>
        <w:t>Место доставки: Контрольно-счетная палата города Иванова: г. Иваново, Революции,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90" w:leader="none"/>
        </w:tabs>
        <w:rPr/>
      </w:pPr>
      <w:r>
        <w:rPr/>
        <w:t>Срок поставки: 1 июня 2006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90" w:leader="none"/>
        </w:tabs>
        <w:rPr/>
      </w:pPr>
      <w:r>
        <w:rPr/>
        <w:t>Максимальная цена муниципального контракта: 238700 (двести тридцать восемь тысяч сем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90" w:leader="none"/>
        </w:tabs>
        <w:rPr/>
      </w:pPr>
      <w:r>
        <w:rPr/>
        <w:t>Источник финансирования муниципального заказа: бюджет города Ивано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90" w:leader="none"/>
        </w:tabs>
        <w:rPr/>
      </w:pPr>
      <w:r>
        <w:rPr/>
        <w:t>Срок и условия оплаты поставок товаров: в течении 10 рабочих дней с момента заключения муниципального контрак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/>
        <w:t>До окончания указанного в извещении о проведении запроса котировок срока подачи котировочных заявок поступило две котировочные заявки на бумажном носителе, как это зафиксировано в «Журнале регистрации поступления котировочных заявок» (Приложение №1 к протоколу) следующих участников размещения заказа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59"/>
        <w:gridCol w:w="2160"/>
        <w:gridCol w:w="1620"/>
        <w:gridCol w:w="167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(для юридического лица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Ф.И.О. (для физического лица)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юридический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фактичес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лектронной почт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при его налич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ремя поступления котировочной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ОО «Русские маш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. Иваново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ул. Лежневская, 1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9.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ОО «Пром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. Москв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ул. Менжинского, д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 Приложение №2) следующее решение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8.1. Предложение по наиболее низкой цене составило 238630 (двести тридцать восемь тысяч шестьсот тридцать) рубле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8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</w:t>
      </w:r>
      <w:r>
        <w:rPr/>
        <w:t>ООО «Русские машины», 153035, г. Иванова, ул. Лежневская, 150-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Цена муниципального заказа: 238630 (двести тридцать восемь тысяч шестьсот тридцать) рубле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/>
        <w:t>Протокол рассмотрения и оценки котировочных заявок составлен в двух экземплярах, один из которых оставлен у заказчика. Второй экземпляр и проект муниципального контракта передается победителю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/>
        <w:t>Настоящий протокол подлежит опубликованию в «Рабочем крае» и на официальном сайте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Котировочной комиссии</w:t>
        <w:tab/>
        <w:tab/>
        <w:tab/>
        <w:t>________________ Скворцов Н.Ю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Члены котировочной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Комиссии</w:t>
        <w:tab/>
        <w:tab/>
        <w:tab/>
        <w:t>________________ Павлова И.В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ab/>
        <w:tab/>
        <w:t>_________________ Долженко И.С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ab/>
        <w:tab/>
        <w:t>__________________ Клюев А.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Секретарь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Котировочной комиссии</w:t>
        <w:tab/>
        <w:tab/>
        <w:tab/>
        <w:t>_______________ Егорова О.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редставитель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Заказчика:</w:t>
        <w:tab/>
        <w:tab/>
        <w:tab/>
        <w:t>__________________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15:00Z</dcterms:created>
  <dc:creator>User</dc:creator>
  <dc:description/>
  <cp:keywords/>
  <dc:language>en-US</dc:language>
  <cp:lastModifiedBy>User</cp:lastModifiedBy>
  <cp:lastPrinted>2006-05-18T08:52:00Z</cp:lastPrinted>
  <dcterms:modified xsi:type="dcterms:W3CDTF">2006-05-18T05:15:00Z</dcterms:modified>
  <cp:revision>2</cp:revision>
  <dc:subject/>
  <dc:title>ПРОТОКОЛ №2</dc:title>
</cp:coreProperties>
</file>