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  »                200  г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3 000,  г. Иваново, пл. Революции, д.6, к.12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blag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24"/>
        <w:gridCol w:w="66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Установка урн на улицах города:</w:t>
            </w:r>
          </w:p>
          <w:p>
            <w:pPr>
              <w:pStyle w:val="TextBody"/>
              <w:rPr/>
            </w:pPr>
            <w:r>
              <w:rPr>
                <w:b/>
                <w:sz w:val="20"/>
              </w:rPr>
              <w:t>ул. Лежневская – 111 шт,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пр. Ф. Энгельса – 71 шт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рны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рна стационарная, цельнометаллическая, обрамленная декоративной решеткой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Емкость – 50 л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Цвет урны – серый, цвет решетки – черный.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Крепление урны к декоративной решетке – болтовое.</w:t>
            </w:r>
          </w:p>
          <w:p>
            <w:pPr>
              <w:pStyle w:val="TextBody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Установка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разборка асфальтобетонных покрытий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- копание ям для стоек,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- установка урны,</w:t>
            </w:r>
          </w:p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sz w:val="20"/>
              </w:rPr>
              <w:t>- заделка отверстий раствором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лицы города Иванова</w:t>
            </w:r>
            <w:r>
              <w:rPr>
                <w:b/>
              </w:rPr>
              <w:t>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Лежневская – 111 шт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п</w:t>
            </w:r>
            <w:r>
              <w:rPr>
                <w:sz w:val="20"/>
                <w:szCs w:val="20"/>
              </w:rPr>
              <w:t xml:space="preserve">р. Ф. Энгельса </w:t>
            </w:r>
            <w:r>
              <w:rPr>
                <w:sz w:val="20"/>
              </w:rPr>
              <w:t>–</w:t>
            </w:r>
            <w:r>
              <w:rPr>
                <w:sz w:val="20"/>
                <w:szCs w:val="20"/>
              </w:rPr>
              <w:t xml:space="preserve"> 71</w:t>
            </w:r>
            <w:r>
              <w:rPr>
                <w:sz w:val="20"/>
              </w:rPr>
              <w:t xml:space="preserve"> ш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.05.2006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оимость урн, доставка, установка и НДС (18%) включены в цену контракта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0 000 рубле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благоустройства администрации города Иванова,</w:t>
            </w:r>
          </w:p>
          <w:p>
            <w:pPr>
              <w:pStyle w:val="Normal"/>
              <w:rPr/>
            </w:pPr>
            <w:r>
              <w:rPr/>
              <w:t>153 000,  г. Иваново, пл. Революции, д.6, к. 127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6.05.2006 до 10:00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 вправе выплатить аванс в размере до 30 % от цены контракта, окончательный расчет в течение 30 дней со дня подписания акта приемки выполненных работ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ение 2-х дней со дня рассмотрения и оценки котировочных заявок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 xml:space="preserve">Приложение: форма котировочной заявки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, место нахождения участника (для юрид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милия, имя, отчество, место жительства (для физического лица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/>
      </w:pPr>
      <w:r>
        <w:rPr/>
        <w:t>___________________                           __________________________</w:t>
      </w:r>
    </w:p>
    <w:p>
      <w:pPr>
        <w:pStyle w:val="TextBody"/>
        <w:ind w:firstLine="720"/>
        <w:jc w:val="center"/>
        <w:rPr/>
      </w:pPr>
      <w:r>
        <w:rPr/>
        <w:t>(подпись, печать)</w:t>
        <w:tab/>
        <w:tab/>
        <w:tab/>
        <w:tab/>
        <w:tab/>
        <w:t>(должность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485"/>
        <w:gridCol w:w="3341"/>
        <w:gridCol w:w="1800"/>
        <w:gridCol w:w="1758"/>
      </w:tblGrid>
      <w:tr>
        <w:trPr>
          <w:trHeight w:val="63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контракта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кс.цена контракта, тыс.руб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подачи заявок </w:t>
            </w:r>
          </w:p>
        </w:tc>
      </w:tr>
      <w:tr>
        <w:trPr>
          <w:trHeight w:val="34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ка урн на улицах города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благоустройства администраци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,0 тыс. руб.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.2006          до 10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6:50:00Z</dcterms:created>
  <dc:creator>1207</dc:creator>
  <dc:description/>
  <dc:language>en-US</dc:language>
  <cp:lastModifiedBy>1207</cp:lastModifiedBy>
  <cp:lastPrinted>2006-05-10T09:33:00Z</cp:lastPrinted>
  <dcterms:modified xsi:type="dcterms:W3CDTF">2006-05-11T06:50:00Z</dcterms:modified>
  <cp:revision>2</cp:revision>
  <dc:subject/>
  <dc:title>Участникам размещения заказа </dc:title>
</cp:coreProperties>
</file>