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2_____</w:t>
        <w:tab/>
        <w:tab/>
        <w:tab/>
        <w:tab/>
        <w:tab/>
        <w:t xml:space="preserve">                                                       «17»  мая 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 _</w:t>
      </w:r>
      <w:r>
        <w:rPr>
          <w:sz w:val="24"/>
          <w:szCs w:val="24"/>
        </w:rPr>
        <w:t>МУСОШ № 19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 контракта </w:t>
      </w:r>
      <w:r>
        <w:rPr>
          <w:sz w:val="24"/>
          <w:szCs w:val="24"/>
        </w:rPr>
        <w:t>___ кровельные  работы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>_100000 (Сто  тысяч рублей) на кровельные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__ Архиреева Г.В.(Ф.И.О.)_ зам. Директора по УВР_(Должность)                    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Петрушина Т.В. _ председатель трудового коллект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Лепская Л.В. _ зам. Директора по АХЧ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Камышникова Э.П.  учитель_(Должность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 Борзова С.В.   учитель__________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было представлено___2____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ООО «СТРОЙОТДЕЛ»______;     __________98005,68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ООО «КЛАССИКА-М»_;       __________98000 руб.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 ООО «СТРОЙОТДЕЛ»___; ___   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66"/>
        <w:gridCol w:w="1111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лассика-М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вельные 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 Архиреева Г.В.______________(Ф.И.О.)_ зам. Директора по УВР_(Должность)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Петрушина Т.В.___________(Ф.И.О.) _ председатель трудового коллект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Лепская Л.В. ______________(Ф.И.О.)_ зам. Директора по АХЧ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Камышникова Э.П. ______________(Ф.И.О.)_ учитель_(Должность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 Борзова С.В.___________(Ф.И.О.)__учитель_________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аказчик: Директор школы № 19:___________________Губа Г.В.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23:03:00Z</dcterms:created>
  <dc:creator>10-2</dc:creator>
  <dc:description/>
  <dc:language>en-US</dc:language>
  <cp:lastModifiedBy>x_men</cp:lastModifiedBy>
  <cp:lastPrinted>2001-01-29T02:03:00Z</cp:lastPrinted>
  <dcterms:modified xsi:type="dcterms:W3CDTF">2001-01-28T23:03:00Z</dcterms:modified>
  <cp:revision>2</cp:revision>
  <dc:subject/>
  <dc:title>Приложение 3</dc:title>
</cp:coreProperties>
</file>