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5"/>
        <w:gridCol w:w="2193"/>
        <w:gridCol w:w="1292"/>
        <w:gridCol w:w="3739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ЗВЕЩЕНИЕ О ПРОВЕДЕНИИ ЗАПРОСА КОТИРОВОК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"___"_________2006г.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е учреждение средняя образовательная школа № 35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Иваново ул. Парижской Коммуны , д. 60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 электр-ой почты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финанси-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вания заказа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поставляемых товаров,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авляемых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авляемых</w:t>
            </w:r>
          </w:p>
        </w:tc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3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выполняемых работ,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варов, выполня-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варов, выполня-</w:t>
            </w:r>
          </w:p>
        </w:tc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ываемых услуг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мых работ,</w:t>
            </w:r>
          </w:p>
        </w:tc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мых работ,</w:t>
            </w:r>
          </w:p>
        </w:tc>
        <w:tc>
          <w:tcPr>
            <w:tcW w:w="1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ываемых услуг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ываемых услуг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ные услуг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ни ,суббо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ы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7.30 до 19.30,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кресенье и празд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чные дни- выхо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 доставки товаров,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ыполнения работ, </w:t>
            </w:r>
          </w:p>
        </w:tc>
        <w:tc>
          <w:tcPr>
            <w:tcW w:w="7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е учреждение средняя образовательная школа № 35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ок поставок товаров,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ыполнения работ, </w:t>
            </w:r>
          </w:p>
        </w:tc>
        <w:tc>
          <w:tcPr>
            <w:tcW w:w="7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включенных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не включенных) в цену</w:t>
            </w:r>
          </w:p>
        </w:tc>
        <w:tc>
          <w:tcPr>
            <w:tcW w:w="7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оваров, работ, услуг, </w:t>
            </w:r>
          </w:p>
        </w:tc>
        <w:tc>
          <w:tcPr>
            <w:tcW w:w="7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ах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ая цен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тракта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2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лей 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о подачи 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очных заявок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Г.Иваново , ул. Парижской Коммуны, д. 6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и время окончания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ока подачи</w:t>
            </w:r>
          </w:p>
        </w:tc>
        <w:tc>
          <w:tcPr>
            <w:tcW w:w="7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7.02.2006 год.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очных заявок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ок и условия оплаты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авок товаров,</w:t>
            </w:r>
          </w:p>
        </w:tc>
        <w:tc>
          <w:tcPr>
            <w:tcW w:w="7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, путем перечисления денежных средств на р/ счет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ыполнения работ, </w:t>
            </w:r>
          </w:p>
        </w:tc>
        <w:tc>
          <w:tcPr>
            <w:tcW w:w="7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счетов и актов выполненных работ.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ок подписания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8.02.2006 год.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ем контракта</w:t>
            </w:r>
          </w:p>
        </w:tc>
        <w:tc>
          <w:tcPr>
            <w:tcW w:w="7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, печать)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42:00Z</dcterms:created>
  <dc:creator>0911</dc:creator>
  <dc:description/>
  <dc:language>en-US</dc:language>
  <cp:lastModifiedBy>Козлова </cp:lastModifiedBy>
  <dcterms:modified xsi:type="dcterms:W3CDTF">2006-02-28T07:09:00Z</dcterms:modified>
  <cp:revision>6</cp:revision>
  <dc:subject/>
  <dc:title>Предмет контракта</dc:title>
</cp:coreProperties>
</file>