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1_____</w:t>
        <w:tab/>
        <w:tab/>
        <w:tab/>
        <w:tab/>
        <w:tab/>
        <w:tab/>
        <w:tab/>
        <w:t>«__28_»__февраля__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_</w:t>
      </w:r>
      <w:r>
        <w:rPr>
          <w:sz w:val="24"/>
          <w:szCs w:val="24"/>
        </w:rPr>
        <w:t>МУ СОШ № 35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мет контракта</w:t>
      </w:r>
      <w:r>
        <w:rPr>
          <w:sz w:val="24"/>
          <w:szCs w:val="24"/>
        </w:rPr>
        <w:t>___охранные услуги (круглосуточно на 10 месяцев)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>__223200 (двести двадцать три тысячи двести рублей)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__Позднякова Т.Б.______________(Ф.И.О.)_зам. Директора по АХЧ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1.___Прокопьева Н.В.___________(Ф.И.О.)__секретарь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___Логинов Д.Н.______________(Ф.И.О.)_зам. Директора по УВ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___Попова Н.В._______________(Ф.И.О.)_зам. Директора по УВ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Прокопьева Н.В.___________(Ф.И.О.)__секретарь__________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3____заявок:</w:t>
      </w:r>
    </w:p>
    <w:p>
      <w:pPr>
        <w:pStyle w:val="Normal"/>
        <w:rPr/>
      </w:pPr>
      <w:r>
        <w:rPr>
          <w:sz w:val="24"/>
          <w:szCs w:val="24"/>
        </w:rPr>
        <w:t>1. _Охранное предприятие «Легион»______; ____________22550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2. _Охранное предприятие «Аргус»_______; ____________22320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3. _Охранное предприятие «С.О.Б.»_______; ____________22700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sz w:val="24"/>
          <w:szCs w:val="24"/>
        </w:rPr>
        <w:t>1. ___ Охранное предприятие «Легион»___; ___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  <w:tab/>
      </w:r>
    </w:p>
    <w:p>
      <w:pPr>
        <w:pStyle w:val="Normal"/>
        <w:rPr/>
      </w:pPr>
      <w:r>
        <w:rPr>
          <w:sz w:val="24"/>
          <w:szCs w:val="24"/>
        </w:rPr>
        <w:t>2. ____ Охранное предприятие «С.О.Б.»___; ___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6"/>
        <w:gridCol w:w="1111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ное предприятие «Аргус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ные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Позднякова Т.Б.______________(Ф.И.О.)_зам. Директора по АХЧ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___Прокопьева Н.В.___________(Ф.И.О.)__секретарь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___Логинов Д.Н.______________(Ф.И.О.)_зам. Директора по УВ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___Попова Н.В._______________(Ф.И.О.)_зам. Директора по УВ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Прокопьева Н.В.___________(Ф.И.О.)__секретарь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Заказчик: Директор школы № 35:_Минеева О.Г.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11:00Z</dcterms:created>
  <dc:creator>10-2</dc:creator>
  <dc:description/>
  <dc:language>en-US</dc:language>
  <cp:lastModifiedBy>10-2</cp:lastModifiedBy>
  <cp:lastPrinted>2006-02-28T15:30:00Z</cp:lastPrinted>
  <dcterms:modified xsi:type="dcterms:W3CDTF">2006-03-06T06:11:00Z</dcterms:modified>
  <cp:revision>2</cp:revision>
  <dc:subject/>
  <dc:title>Приложение 3</dc:title>
</cp:coreProperties>
</file>