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17» мая 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/>
        <w:t xml:space="preserve">Наименование учреждения  </w:t>
      </w:r>
      <w:r>
        <w:rPr>
          <w:u w:val="single"/>
        </w:rPr>
        <w:t>МДОУ ЦРР Д/С 169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Общестроительные работы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100000 (Сто тысяч) рублей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Боровикова Н.Ю., гл.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ыбакова В.В., Зам. Директора по АХЧ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гозина Т.С.,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 2 заявки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Позитив» __________99356 руб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ОО «Классика-М» __________99000 руб.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Позитив» ; не устраивает цена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20"/>
        <w:gridCol w:w="2196"/>
        <w:gridCol w:w="2199"/>
        <w:gridCol w:w="220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«Классика 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роительные  рабо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000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</w:t>
      </w:r>
      <w:r>
        <w:rPr/>
        <w:t>Боровикова Н.Ю., гл. бухгалтер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1.  Рыбакова В.В., Зам. Директора по АХЧ       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Рогозина Т.С., секретарь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Директор    МДОУ  ЦРР Д/С 169      __________________           Данилова Л.А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9:00Z</dcterms:created>
  <dc:creator>Амплеев Александр</dc:creator>
  <dc:description/>
  <cp:keywords/>
  <dc:language>en-US</dc:language>
  <cp:lastModifiedBy>User</cp:lastModifiedBy>
  <cp:lastPrinted>2006-05-17T11:49:00Z</cp:lastPrinted>
  <dcterms:modified xsi:type="dcterms:W3CDTF">2006-05-17T07:49:00Z</dcterms:modified>
  <cp:revision>2</cp:revision>
  <dc:subject/>
  <dc:title>ПРОТОКОЛ</dc:title>
</cp:coreProperties>
</file>