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 19» ма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sz w:val="22"/>
          <w:szCs w:val="22"/>
        </w:rPr>
        <w:t>Капитальный ремонт помещения рентгеновского кабинета поликлиники №8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ханов Владимир Георги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еманова Ири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«19»мая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12.05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Капитальный ремонт помещения рентгеновского кабинета поликлиники №8 согласно локальной сметы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ликлиника № 8 ул. полка Н.-Неман, 71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до 30.06.2006 г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НДС 18%   25 624,07 руб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169,98 тыс.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 счет средств муниципального бюджета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усмотрен аванс в размере 30% для приобретения ремонтных материалов,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кончательный расчет по факту выполнения работ в полном объеме до 30.06.200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</w:rPr>
        <w:t>с представление акта выполненных работ по форме КС-2,КС-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18» мая 2006 г. 14 часов 00 минут  поступило 1 (одна) котировочная заявка на бумажном носителе.         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ПКФ «Шей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Самойлова,14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5.2006 г. в 15 час.0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167 680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ООО ПКФ «Шейд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Иваново, ул. Самойлова д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7 680 рублей 00 коп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И.Н. Шем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19» мая 2006 г. №4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19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мая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4  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ПКФ «Шей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яет требованиям заяв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 680 руб. вкл. НДС18% 25624,07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04" w:right="-25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snapToGrid w:val="false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51:00Z</dcterms:created>
  <dc:creator>0505-4</dc:creator>
  <dc:description/>
  <cp:keywords/>
  <dc:language>en-US</dc:language>
  <cp:lastModifiedBy>Gdankina</cp:lastModifiedBy>
  <cp:lastPrinted>2006-01-30T11:59:00Z</cp:lastPrinted>
  <dcterms:modified xsi:type="dcterms:W3CDTF">2006-05-25T07:32:00Z</dcterms:modified>
  <cp:revision>6</cp:revision>
  <dc:subject/>
  <dc:title>ПРОТОКОЛ № _______</dc:title>
</cp:coreProperties>
</file>