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2_____</w:t>
        <w:tab/>
        <w:tab/>
        <w:tab/>
        <w:tab/>
        <w:tab/>
        <w:tab/>
        <w:tab/>
        <w:t>«17»  ма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У СОШ № 17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сантехнические работы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50000 (Сто пятьдесят тысяч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Лебедева Т.Б.______________(Ф.И.О.)_ зам. Директора по АХЧ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Макеечева Т.В.___________(Ф.И.О.) _ 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Парфенова И.Ю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/>
      </w:pPr>
      <w:r>
        <w:rPr>
          <w:sz w:val="24"/>
          <w:szCs w:val="24"/>
        </w:rPr>
        <w:t>1. _ООО «ПОЗИТИВ»______;     __________149762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ОО «КЛАССИКА-М»_;       __________149500 руб.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«ПОЗИТИВ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технические 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Лебедева Т.Б.______________(Ф.И.О.)_ зам. Директора по АХЧ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Макеечева Т.В.___________(Ф.И.О.) _ зам. Директора по УВ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Парфенова И.Ю___________(Ф.И.О.)__секретарь__________(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Заказчик: Директор школы № 17:___________________Гринин Л.П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5:00Z</dcterms:created>
  <dc:creator>10-2</dc:creator>
  <dc:description/>
  <cp:keywords/>
  <dc:language>en-US</dc:language>
  <cp:lastModifiedBy>Root</cp:lastModifiedBy>
  <cp:lastPrinted>2006-05-16T20:46:00Z</cp:lastPrinted>
  <dcterms:modified xsi:type="dcterms:W3CDTF">2006-05-16T16:53:00Z</dcterms:modified>
  <cp:revision>3</cp:revision>
  <dc:subject/>
  <dc:title>Приложение 3</dc:title>
</cp:coreProperties>
</file>