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2</w:t>
        <w:br/>
      </w:r>
      <w:r>
        <w:rPr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. Иваново, пр. Ленина, 60                                                     </w:t>
      </w:r>
      <w:r>
        <w:rPr>
          <w:sz w:val="28"/>
          <w:szCs w:val="28"/>
          <w:u w:val="single"/>
        </w:rPr>
        <w:t>«18»  мая  2006 года</w:t>
        <w:br/>
        <w:t xml:space="preserve">МУЗ «Станция скорой медицинской помощи"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Автошины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Широкова  Татьян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Тычкова Елена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Путилова Светлан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Изюмова Татьян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З «Станция скорой медицинской помощи»,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3002г.Иваново,пр.Ленина,60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i/>
          <w:sz w:val="28"/>
          <w:szCs w:val="28"/>
        </w:rPr>
        <w:t>(при его наличии)</w:t>
      </w:r>
      <w:r>
        <w:rPr>
          <w:sz w:val="28"/>
          <w:szCs w:val="28"/>
        </w:rPr>
        <w:t xml:space="preserve"> __________________________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минут по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6 года по адресу: г. Иваново, пр. Ленина, 6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12.05.2006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шины: К- 156 КШЗ 185/75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с – 30 шт.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-502 НКШЗ 225/85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5с – 30 шт.; КС – 4 КШЗ 195/65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5 – 6 ш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З «Станция скорой медицинской помощи»,                                                                             г. Иваново, пр. Ленина, 60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о 23.05.2006 г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 цену включен НДС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126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7 тыс. руб. ( сто семь тысяч рублей)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 города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% предоплата, безналичный расчет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м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6 г.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 (врем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оск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поступило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три</w:t>
      </w:r>
      <w:r>
        <w:rPr/>
        <w:t xml:space="preserve"> ) котировочных заявок на бумажном носителе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234"/>
        <w:gridCol w:w="1843"/>
        <w:gridCol w:w="2126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ровская Т.В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, ул. Калинина,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5. 2006 г., 14 ч. 2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центр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, ул. Сарментовой, 9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 2006 г., 15 ч. З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ин-Трейд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, ул. К. Маркса, 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06 г., 9 ч. 10 мин.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5"/>
        </w:numPr>
        <w:spacing w:before="120" w:after="120"/>
        <w:ind w:left="0" w:firstLine="749"/>
        <w:jc w:val="both"/>
        <w:outlineLvl w:val="0"/>
        <w:rPr/>
      </w:pPr>
      <w:r>
        <w:rPr>
          <w:bCs/>
          <w:kern w:val="2"/>
          <w:sz w:val="28"/>
          <w:szCs w:val="28"/>
        </w:rPr>
        <w:t>Предложение о наиболее низкой цене товаров, работ, услуг состави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6 650 (сто шесть тысяч шестьсот пятьдесят)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копее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ООО «Шин-Трейд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. Иваново, ул. К.Маркса, 4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6 650 (сто шесть тысяч шестьсот пятьдесят) рублей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Широкова Т.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Путилова С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Тычкова Е, 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Изюмова Т. 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31:00Z</dcterms:created>
  <dc:creator>1</dc:creator>
  <dc:description/>
  <cp:keywords/>
  <dc:language>en-US</dc:language>
  <cp:lastModifiedBy>1</cp:lastModifiedBy>
  <dcterms:modified xsi:type="dcterms:W3CDTF">2006-05-19T04:31:00Z</dcterms:modified>
  <cp:revision>1</cp:revision>
  <dc:subject/>
  <dc:title>ПРОТОКОЛ № 2</dc:title>
</cp:coreProperties>
</file>