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 № 3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Спартака, д.18 тел.: 37-40-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952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узла учета тепловой эне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зла герметиз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Ж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язеви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Выполни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герметизации вв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у системы отоп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рочность и плотность в присутствии представителя ИГТ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ю запорной арма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ую изоляцию участков трубопровод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у грязевика на прямом трубопров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хранительный клапан настроить на срабатывание при давлении 6,0 а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Установи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Ж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ик на обратном трубопровод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на линии ГВ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дроссельное устрой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Обеспечить</w:t>
            </w:r>
            <w:r>
              <w:rPr>
                <w:sz w:val="20"/>
                <w:szCs w:val="20"/>
              </w:rPr>
              <w:t>: соответствующей технической документацие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учреждение дополнительного образования Детская музыкальная школа № 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Иваново, ул. Спартака, д. 18, тел.: 37-40-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поставок товаров,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дней с момента подписания муниципального контра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чие расходы включены в цену контра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00 (девяносто восемь тысяч четыреста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ДО ДМШ № 3 г. Иваново, ул. Спартака, д.18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:37-40-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.2006 в 12.00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 - предоплат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% - в течение 10 банковских дней с момента подписания приемосдаточного ак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наличный расчет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7:00Z</dcterms:created>
  <dc:creator>user</dc:creator>
  <dc:description/>
  <dc:language>en-US</dc:language>
  <cp:lastModifiedBy>0814</cp:lastModifiedBy>
  <cp:lastPrinted>2006-05-12T19:01:00Z</cp:lastPrinted>
  <dcterms:modified xsi:type="dcterms:W3CDTF">2006-05-15T06:57:00Z</dcterms:modified>
  <cp:revision>2</cp:revision>
  <dc:subject/>
  <dc:title>Участникам размещения заказа</dc:title>
</cp:coreProperties>
</file>