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«15» января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1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0 г.Иваново, пл.Революции, д.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ivgoradm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сникова Ирина Геннад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2-55-9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0 г. Иваново, пл. Революции, д.6, каб. 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.2008 до 15:3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980"/>
        <w:gridCol w:w="2385"/>
        <w:gridCol w:w="1246"/>
        <w:gridCol w:w="1386"/>
      </w:tblGrid>
      <w:tr>
        <w:trPr>
          <w:trHeight w:val="130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34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зготовление программы «Актуально» и размещение в эфире канала Т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Изготовление информационных материалов и размещение в эфире канала Т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Изготовление видеорядов с синхронном и размещение в эфире канала Т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 и в полном объеме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1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нтервью в записи с Главой города, его заместителями и начальниками структурных подразделений администрации г.Иваново. Хронометраж одной программы 10 минут.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грамма выходит в эфир по заявке заказчик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ыход в эфир 1 раз в месяц.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Качественно и в полном объеме 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нформационные сюжеты в программе «Губерния» на канале ТНТ о деятельности администрации г.Иваново. Хронометраж одного информационного материала 2 мин. 30 сек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Программа выходит в эфир по заявке заказчи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ход в эфир 5 раз в меся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Качественно и в полном объеме 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роткая информация с видеорядом и комментариями представителей администрации г.Иваново в программе «Губерния» на канале ТНТ. Хронометраж одного видеоряда с синхронном 1 минута 30 секунд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грамма выходит в эфир по заявке заказчик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ыход в эфир 4 раза в меся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>27</w:t>
            </w:r>
            <w:r>
              <w:rPr>
                <w:sz w:val="20"/>
              </w:rPr>
              <w:t>0,0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включает все затраты понесенные участником размещения заказа на оказанные услуги с учетом НДС (для плательщиков НДС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леканал «Исполнителя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1 апреля 2008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оказываемых услуг производится ежемесячно на основании выставляемых счетов после подписания актов сдачи-приемки работ</w:t>
            </w:r>
            <w:r>
              <w:rPr>
                <w:sz w:val="20"/>
                <w:szCs w:val="20"/>
              </w:rPr>
              <w:t xml:space="preserve"> в безналичной форме путем перечисления средств на расчетный счет Исполнителя до 1 апреля 2008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ез 5 дней после размещения протокола рассмотрения и оценки котировочных заявок на официальном сайте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(для физических лиц -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» ________ 200__ г.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: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355"/>
      </w:tblGrid>
      <w:tr>
        <w:trPr>
          <w:trHeight w:val="72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>Цена контра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340"/>
        <w:gridCol w:w="3060"/>
      </w:tblGrid>
      <w:tr>
        <w:trPr>
          <w:trHeight w:val="4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казываемых услу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услуг, тыс. руб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 о включенных (не включенных )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а муниципального контракта ____________________________________________руб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Наименование участника размещения заказа)</w:t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УНИЦИПАЛЬНЫЙ КОНТРАКТ НА ИЗГОТОВЛЕНИЕ И РАЗМЕЩЕНИЕ ВИДЕОМАТЕРИАЛО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Иваново</w:t>
        <w:tab/>
        <w:tab/>
        <w:tab/>
        <w:tab/>
        <w:tab/>
        <w:tab/>
        <w:tab/>
        <w:tab/>
        <w:tab/>
        <w:t xml:space="preserve"> ________________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 в лице ________________________, действующего на основании ___________________________, именуем___ в дальнейшем «Исполнитель», с одной стороны, и Администрация города Иванова в лице заместителя Главы города, руководителя аппарата Сусина А.А., действующего на основании доверенности № 02-25-194 от 02.02.2007 г. именуемая в дальнейшем «Заказчик», с другой стороны, в соответствии с протоколом рассмотрения и оценки котировочных заявок от «____» __________ 2008 г. № _____ заключили настоящий Контракт о нижеследующ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1. ПРЕДМЕТ КОНТРАКТА</w:t>
      </w:r>
    </w:p>
    <w:p>
      <w:pPr>
        <w:pStyle w:val="Normal"/>
        <w:jc w:val="both"/>
        <w:rPr/>
      </w:pPr>
      <w:r>
        <w:rPr/>
        <w:t xml:space="preserve">1.1. На основании настоящего контракта Заказчик поручает, а Исполнитель обязуется изготовить и разместить в СМИ (_______________________)  информационные  материалы, а Заказчик обязуется оплатить услуги исполнителя в порядке и на условиях настоящего контра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БЯЗАТЕЛЬСТВА СТОРОН</w:t>
      </w:r>
    </w:p>
    <w:p>
      <w:pPr>
        <w:pStyle w:val="Normal"/>
        <w:jc w:val="both"/>
        <w:rPr/>
      </w:pPr>
      <w:r>
        <w:rPr/>
        <w:t>2.1. Исполнитель обязуется:</w:t>
      </w:r>
    </w:p>
    <w:p>
      <w:pPr>
        <w:pStyle w:val="Normal"/>
        <w:jc w:val="both"/>
        <w:rPr/>
      </w:pPr>
      <w:r>
        <w:rPr/>
        <w:t>- на основании заявок Заказчика и согласованных с Заказчиком графиков на условиях настоящего контракта и Приложения № 1 (является неотъемлемой частью контракта) изготовить информационные материалы, согласовать их с Заказчиком и разместить в СМИ;</w:t>
      </w:r>
    </w:p>
    <w:p>
      <w:pPr>
        <w:pStyle w:val="Normal"/>
        <w:jc w:val="both"/>
        <w:rPr/>
      </w:pPr>
      <w:r>
        <w:rPr/>
        <w:t>- своевременно информировать Заказчика об ответственности за нарушения законодательства о средствах массовой информации и о требованиях закона к содержанию информационных материалов;</w:t>
      </w:r>
    </w:p>
    <w:p>
      <w:pPr>
        <w:pStyle w:val="Normal"/>
        <w:jc w:val="both"/>
        <w:rPr/>
      </w:pPr>
      <w:r>
        <w:rPr/>
        <w:t>- безвозмездно выдать Заказчику копии изготовленных на основании настоящего контракта информационных материалов при предоставлении Заказчиком соответствующего носителя;</w:t>
      </w:r>
    </w:p>
    <w:p>
      <w:pPr>
        <w:pStyle w:val="Normal"/>
        <w:jc w:val="both"/>
        <w:rPr/>
      </w:pPr>
      <w:r>
        <w:rPr/>
        <w:t>- закрепить за Заказчиком в целях осуществления сотрудничества по настоящему контракту по индивидуальной схеме сотрудника (менеджера) о чем своевременно известить Заказчика.</w:t>
      </w:r>
    </w:p>
    <w:p>
      <w:pPr>
        <w:pStyle w:val="Normal"/>
        <w:jc w:val="both"/>
        <w:rPr/>
      </w:pPr>
      <w:r>
        <w:rPr/>
        <w:t>2.2. Заказчик обязуется:</w:t>
      </w:r>
    </w:p>
    <w:p>
      <w:pPr>
        <w:pStyle w:val="Normal"/>
        <w:jc w:val="both"/>
        <w:rPr/>
      </w:pPr>
      <w:r>
        <w:rPr/>
        <w:t>- оплатить фактически оказанные услуги Исполнителя надлежащего качества на условиях настоящего контракта;</w:t>
      </w:r>
    </w:p>
    <w:p>
      <w:pPr>
        <w:pStyle w:val="Normal"/>
        <w:jc w:val="both"/>
        <w:rPr/>
      </w:pPr>
      <w:r>
        <w:rPr/>
        <w:t>- своевременно предоставлять Исполнителю заявки на изготовление информационных материалов и согласовывать график изготовления и размещения видеоматериалов в СМИ;</w:t>
      </w:r>
    </w:p>
    <w:p>
      <w:pPr>
        <w:pStyle w:val="Normal"/>
        <w:jc w:val="both"/>
        <w:rPr/>
      </w:pPr>
      <w:r>
        <w:rPr/>
        <w:t>- своевременно предоставлять Исполнителю необходимую в соответствии с требованиями действующего законодательства для изготовления информационных материалов документацию.</w:t>
      </w:r>
    </w:p>
    <w:p>
      <w:pPr>
        <w:pStyle w:val="Normal"/>
        <w:jc w:val="both"/>
        <w:rPr/>
      </w:pPr>
      <w:r>
        <w:rPr/>
        <w:t>2.3. Факт оказания услуг по настоящему контракту подтверждается подписанием Сторонами настоящего контракта, соответствующих актов о выполненных работах, эфирных справок или других документов, подтверждающих оказание услуг.</w:t>
      </w:r>
    </w:p>
    <w:p>
      <w:pPr>
        <w:pStyle w:val="Normal"/>
        <w:jc w:val="both"/>
        <w:rPr/>
      </w:pPr>
      <w:r>
        <w:rPr/>
        <w:t>2.4. При выполнении работ, связанных с изготовлением и/или размещением видеоматериалов, Исполнитель вправе руководствоваться собственным внутренним регламентом проведения работ.</w:t>
      </w:r>
    </w:p>
    <w:p>
      <w:pPr>
        <w:pStyle w:val="TextBody"/>
        <w:jc w:val="both"/>
        <w:rPr/>
      </w:pPr>
      <w:r>
        <w:rPr/>
        <w:t>2.5. Авторские права на изготовленные Исполнителем по поручению Заказчика материалы принадлежат Исполнителю.</w:t>
      </w:r>
    </w:p>
    <w:p>
      <w:pPr>
        <w:pStyle w:val="TextBody"/>
        <w:jc w:val="both"/>
        <w:rPr/>
      </w:pPr>
      <w:r>
        <w:rPr/>
        <w:t>2.6. Все услуги по настоящему контракту оказываются согласно графикам и заявкам, утвержденным Сторонами. В случае сложности оперативного согласования и утверждения заявки Исполнитель может принять от Заказчика заявку, поданную в устной форме.</w:t>
      </w:r>
    </w:p>
    <w:p>
      <w:pPr>
        <w:pStyle w:val="TextBody"/>
        <w:jc w:val="both"/>
        <w:rPr/>
      </w:pPr>
      <w:r>
        <w:rPr/>
        <w:t xml:space="preserve">2.7. Заявки на видеосъемки визируются начальником управления общественной и информационной политики, либо лицом его заменяющи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СТОИМОСТЬ УСЛУГ, ЦЕНА КОНТРАКТА И ПОРЯДОК ОПЛАТЫ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>3.1.</w:t>
        <w:tab/>
        <w:t>Стоимость услуг (цена контракта) по настоящему Контракту определяется на основании Протокола рассмотрения и оценки котировочных заявок от «____» ________2008 г. № ________, соответствует указанной в котировочной заявке участника размещения заказа, признанного победителем и составляет __________________ рублей.</w:t>
      </w:r>
      <w:r>
        <w:rPr>
          <w:sz w:val="20"/>
        </w:rPr>
        <w:t xml:space="preserve"> </w:t>
      </w:r>
      <w:r>
        <w:rPr>
          <w:szCs w:val="24"/>
        </w:rPr>
        <w:t>Цена включает все затраты понесенные участником размещения заказа на оказанные услуги с учетом НДС (для плательщиков НДС)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3.2. Цена настоящего контракта является твердой и изменению не подлежит</w:t>
      </w:r>
      <w:r>
        <w:rPr/>
        <w:t>.</w:t>
      </w:r>
    </w:p>
    <w:p>
      <w:pPr>
        <w:pStyle w:val="Normal"/>
        <w:jc w:val="both"/>
        <w:rPr/>
      </w:pPr>
      <w:r>
        <w:rPr/>
        <w:t>3.3.</w:t>
        <w:tab/>
      </w:r>
      <w:r>
        <w:rPr>
          <w:bCs/>
        </w:rPr>
        <w:t>Оплата оказываемых услуг производится ежемесячно на основании выставляемых счетов после подписания актов сдачи-приемки работ</w:t>
      </w:r>
      <w:r>
        <w:rPr/>
        <w:t xml:space="preserve"> в безналичной форме путем перечисления средств на расчетный счет Исполнителя до 1 апреля 2008 года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 СТОРОН</w:t>
      </w:r>
    </w:p>
    <w:p>
      <w:pPr>
        <w:pStyle w:val="TextBody"/>
        <w:jc w:val="both"/>
        <w:rPr/>
      </w:pPr>
      <w:r>
        <w:rPr/>
        <w:t>4.1.</w:t>
        <w:tab/>
        <w:t>Стороны несут ответственность по обязательствам настоящего контракта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4.2.</w:t>
        <w:tab/>
        <w:t>Исполнитель несет ответственность за соответствие требованиям действующего законодательства размещаемых в СМИ информационных материалов.</w:t>
      </w:r>
    </w:p>
    <w:p>
      <w:pPr>
        <w:pStyle w:val="Normal"/>
        <w:jc w:val="both"/>
        <w:rPr/>
      </w:pPr>
      <w:r>
        <w:rPr/>
        <w:t>4.3. В случае нарушения сроков оказания услуг по настоящему контракту Исполнитель возмещает причиненный Заказчику ущерб и уплачивает штраф в размере ___% от цены контракта.</w:t>
      </w:r>
    </w:p>
    <w:p>
      <w:pPr>
        <w:pStyle w:val="Normal"/>
        <w:jc w:val="both"/>
        <w:rPr/>
      </w:pPr>
      <w:r>
        <w:rPr/>
        <w:t>4.4.</w:t>
        <w:tab/>
        <w:t>Разрешение споров, связанных с исполнением настоящего контракта, осуществляется путем переговоров. При недостижении согласия в ходе переговоров любая из Сторон вправе обратиться в суд.</w:t>
      </w:r>
    </w:p>
    <w:p>
      <w:pPr>
        <w:pStyle w:val="Normal"/>
        <w:jc w:val="center"/>
        <w:rPr/>
      </w:pPr>
      <w:r>
        <w:rPr/>
        <w:t>5. ОБСТОЯТЕЛЬСТВА НЕПРЕОДОЛИМОЙ СИЛЫ</w:t>
      </w:r>
    </w:p>
    <w:p>
      <w:pPr>
        <w:pStyle w:val="Normal"/>
        <w:jc w:val="both"/>
        <w:rPr/>
      </w:pPr>
      <w:r>
        <w:rPr/>
        <w:t>5.1. Стороны освобождаются от ответственности за частичное или полное неисполнение своих обязательств по настоящему Контракт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/>
      </w:pPr>
      <w:r>
        <w:rPr/>
        <w:t>5.2. При возникновении обстоятельств непреодолимой силы, препятствующих исполнению обязательств по настоящему Контракту одной из сторон, она обязана оповестить другую сторону не позднее трех дней с момента возникновения таких обстоя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СРОК ДЕЙСТВИЯ НАСТОЯЩЕГО КОНТРАКТА  И ПОРЯДОК ЕГО РАСТОРЖЕНИЯ</w:t>
      </w:r>
    </w:p>
    <w:p>
      <w:pPr>
        <w:pStyle w:val="Normal"/>
        <w:jc w:val="both"/>
        <w:rPr/>
      </w:pPr>
      <w:r>
        <w:rPr/>
        <w:t>6.1 Настоящий Контракт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jc w:val="both"/>
        <w:rPr/>
      </w:pPr>
      <w:r>
        <w:rPr/>
        <w:t xml:space="preserve">6.2 Настоящий Контракт может быть досрочно расторгнут по соглашению Сторон, совершенному в письменной форме за подписью уполномоченных лиц Сторон, или по решению суда в случае нарушения сторонами принятых на себя по Контракту обязатель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КОНФИДЕНЦИАЛЬНОСТЬ</w:t>
      </w:r>
    </w:p>
    <w:p>
      <w:pPr>
        <w:pStyle w:val="TextBody"/>
        <w:jc w:val="both"/>
        <w:rPr/>
      </w:pPr>
      <w:r>
        <w:rPr/>
        <w:t>7.1.</w:t>
        <w:tab/>
        <w:t>Стороны обязуются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, полученную в ходе исполнения настоящего контракта. В случае нарушения этого обязательства виновная сторона возмещает другой стороне все понесенные убы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ЗАКЛЮЧИТЕЛЬНЫЕ ПОЛОЖЕНИЯ</w:t>
      </w:r>
    </w:p>
    <w:p>
      <w:pPr>
        <w:pStyle w:val="TextBody"/>
        <w:jc w:val="both"/>
        <w:rPr/>
      </w:pPr>
      <w:r>
        <w:rPr/>
        <w:t>8.1.</w:t>
        <w:tab/>
        <w:t>Заказчик вправе отказаться от контракта в одностороннем порядке, письменно уведомив об этом Исполнителя. Контракт считается расторгнутым через 7 календарных дней с момента получения уведомления Исполнителем.</w:t>
      </w:r>
    </w:p>
    <w:p>
      <w:pPr>
        <w:pStyle w:val="Normal"/>
        <w:jc w:val="both"/>
        <w:rPr/>
      </w:pPr>
      <w:r>
        <w:rPr/>
        <w:t>8.2.</w:t>
        <w:tab/>
        <w:t xml:space="preserve">Настоящий контракт вступает в силу с момента подписания его сторонами и действует до 1 апреля 2008 г. </w:t>
      </w:r>
    </w:p>
    <w:p>
      <w:pPr>
        <w:pStyle w:val="Normal"/>
        <w:jc w:val="both"/>
        <w:rPr/>
      </w:pPr>
      <w:r>
        <w:rPr/>
        <w:t>8.3 Контракт составлен в двух экземплярах, имеющих равную юридическую силу, по одному экземпляру у каждой из сторон.</w:t>
      </w:r>
    </w:p>
    <w:p>
      <w:pPr>
        <w:pStyle w:val="Normal"/>
        <w:numPr>
          <w:ilvl w:val="0"/>
          <w:numId w:val="3"/>
        </w:numPr>
        <w:spacing w:before="240" w:after="240"/>
        <w:jc w:val="center"/>
        <w:rPr>
          <w:bCs/>
        </w:rPr>
      </w:pPr>
      <w:r>
        <w:rPr>
          <w:bCs/>
        </w:rPr>
        <w:t>ЮРИДИЧЕСКИЕ АДРЕСА И РЕКВИЗИТЫ СТОРОН</w:t>
      </w:r>
    </w:p>
    <w:tbl>
      <w:tblPr>
        <w:tblW w:w="92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488"/>
      </w:tblGrid>
      <w:tr>
        <w:trPr/>
        <w:tc>
          <w:tcPr>
            <w:tcW w:w="475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b w:val="false"/>
          <w:cap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sectPr>
      <w:type w:val="nextPage"/>
      <w:pgSz w:w="11906" w:h="16838"/>
      <w:pgMar w:left="1080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2340"/>
        </w:tabs>
        <w:ind w:left="23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29:00Z</dcterms:created>
  <dc:creator>0505</dc:creator>
  <dc:description/>
  <dc:language>en-US</dc:language>
  <cp:lastModifiedBy>0505</cp:lastModifiedBy>
  <cp:lastPrinted>2008-01-14T14:37:00Z</cp:lastPrinted>
  <dcterms:modified xsi:type="dcterms:W3CDTF">2008-01-15T13:37:00Z</dcterms:modified>
  <cp:revision>15</cp:revision>
  <dc:subject/>
  <dc:title>Участникам размещения заказа </dc:title>
</cp:coreProperties>
</file>