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Извещение о проведении запроса котиров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ата 06 марта 2008г.                                                                                                                                            Регистрационный №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 г.Иваново, пр.Текстильщиков,2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кстильщиков, 2а, каб.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62"/>
        <w:gridCol w:w="3075"/>
        <w:gridCol w:w="1238"/>
        <w:gridCol w:w="152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услуг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 работ, услуг.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расходных материалов для ортопедической сто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     по качеству, предъявляемым к данному виду товара. Качество должно подтверждаться сертификатами качества или иными документами в соответствии с действующим законодательством</w:t>
            </w:r>
          </w:p>
          <w:p>
            <w:pPr>
              <w:pStyle w:val="ConsNormal"/>
              <w:widowControl/>
              <w:ind w:right="-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к зуботехнически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-02, по 0,5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к моделировочны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. по 50г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иски алмазн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е, жестк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убы пластмассов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, по 28 зуб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уги шлифовальн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лак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кол-69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талл легкоплавки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6 таб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омер АКР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.по 100г. , для бази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ластмасса самотвердеюща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крил с клее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ластмасс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кс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орошок полировочны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5 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ипой серебряны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4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лепочная масс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ум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ломбировочный материал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ас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гильзы для зубных коронок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9,10,12,12 .5, 13 упак. по 100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кламмеры кругл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м, упак. по 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пластмасса полимерная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азисов съемных протезов, по 75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цемент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жи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боры турбинн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мазные, в ассортим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дентин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паста  слепочна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пластмасса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инма или эквивален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пилы коронков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. по 5 шт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набор боро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ямого наконеч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боры твердосплавны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ямого наконеч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фрезы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плав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диски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ные односторонние жестк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  <w:r>
              <w:rPr>
                <w:sz w:val="20"/>
                <w:szCs w:val="20"/>
              </w:rPr>
              <w:t>слепочная масса двойного оттиск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плюс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зубы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фа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пластмасс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ронок,  Суперпонт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наконечник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наконечник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зубы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ifeng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 потребительским свойствам) товара, требования к размерам, упаковке, отгрузке това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овка должна обеспечивать сохранность свойств Товара в течение  установленного срока годности ( отсутствие брака, фальсификаций, боя, нарушений в упаковке). Маркировка должна быть четкой и выполнена несмываемой краской. Требования к упаковке и маркировке должны отвечать требованиям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ставки импортных товаров маркировка упаковки и инструкция должны быть выполнены на русском язы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получателей средств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) в цену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товара с учетом НДС, стоимость доставки до Заказчика, расходы по сертификации, упаковке, налоги, накладные расходы и другие обязательные платеж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, 2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до 31 марта 200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 приемо-сдаточного акта,  товарно – транспортной накладной и счета-фактур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3.03.2008  и не позднее 26.03.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2 ст. 46, п.1 ч. 4 ст.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го закона от 21.07.2005г. № 94-ФЗ « О размещении заказов на поставки товаров, выпол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, оказание услуг для государственных и муниципальных нуж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ую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исполнения муниципального контракта, указанные в котировочной заявке, должны соответств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м исполнения контракта, предусмотренным запросом котир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8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8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</w:t>
      </w:r>
      <w:r>
        <w:rPr/>
        <w:t>М.П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акупку  расходных стоматологических материал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                    « »__  2008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       и         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директора                  действующего на основании _Устава_, с другой стороны, руководствуясь протоколом рассмотрения и оценки котировочных заявок №   от     2008г.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материалов для ортопедической стоматологии (далее – «Товар»), а Заказчик оплачивает поставленный Товар на условиях настоящего Контракт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 ГОСТ 283034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Заказчику до 31 марта 2008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(        )                            с  учетом НДС, стоимости доставки товара до  Заказчика, расходы по упаковке и сертификации, накладные расходы, налоги и другие обязательные платеж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 приемо-сдаточного акта ,  товарно – транспортной накладной и счета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плата производится за счет внебюджетных средств получателей средств бюджета.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Поставить Товар надлежащего качества. При этом остаточный срок годности Товара на момент поставки не должен быть менее 70 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двух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-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>
          <w:szCs w:val="24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17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/с 002022439 в РКЦ №2 ФКУ администрации г.Иван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 Баранов Д. А.                                          _________/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65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7:00Z</dcterms:created>
  <dc:creator>Пользователь</dc:creator>
  <dc:description/>
  <dc:language>en-US</dc:language>
  <cp:lastModifiedBy>0505</cp:lastModifiedBy>
  <cp:lastPrinted>2008-02-26T11:28:00Z</cp:lastPrinted>
  <dcterms:modified xsi:type="dcterms:W3CDTF">2008-03-06T13:52:00Z</dcterms:modified>
  <cp:revision>24</cp:revision>
  <dc:subject/>
  <dc:title>                                Извещение о проведении запроса котировок</dc:title>
</cp:coreProperties>
</file>