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   </w:t>
      </w:r>
      <w:r>
        <w:rPr/>
        <w:t xml:space="preserve">Дата:  </w:t>
      </w:r>
      <w:r>
        <w:rPr>
          <w:u w:val="single"/>
        </w:rPr>
        <w:t>«11»марта  2008г</w:t>
      </w:r>
      <w:r>
        <w:rPr/>
        <w:t>.</w:t>
      </w:r>
    </w:p>
    <w:p>
      <w:pPr>
        <w:pStyle w:val="Normal"/>
        <w:ind w:left="3540" w:firstLine="708"/>
        <w:jc w:val="right"/>
        <w:rPr/>
      </w:pPr>
      <w:r>
        <w:rPr/>
        <w:t xml:space="preserve">                         </w:t>
      </w:r>
      <w:r>
        <w:rPr/>
        <w:t>Регистрационный №106</w:t>
      </w: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Централизованная библиотечная система г. Иван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ул. Багаева, д.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di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Елена Николае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32) 29-08-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 им.Я.П.Гарелина 153000, г. Иваново, ул. Багаева, д.37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8 до 16:0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33"/>
        <w:gridCol w:w="3136"/>
        <w:gridCol w:w="1429"/>
        <w:gridCol w:w="2095"/>
      </w:tblGrid>
      <w:tr>
        <w:trPr>
          <w:trHeight w:val="130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оставляемых товаров, выполняемых работ, оказываемых услу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24"/>
              </w:rPr>
              <w:t>Единица измер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861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ниг (Приложение №1- список книг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характеристики товаров, работ, услуг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Товар должен соответствовать требованиям государственных стандартов Российской Федерации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овар должен быть поставлен в количестве и по наименованиям согласно Приложения  №1, в соответствии с оговоренными срокам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экземпляр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84 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Приложение №1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характеристики товаров, работ, услуг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ечатная продукци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Товар поставляется в надежной упаковке (плотном картоне или крафт-бумаге) силами Поставщика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тгрузка товара осуществляется  в Центральную городскую библиотеку им.Я.П.Гарелина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В цену  включены  расходы поставщика на транспортировку товара, страхование, уплату таможенных пошлин, уплату налогов, сборов и других обязательных платеж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МУК Централизованная библиотечная система г. Иваново,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153000, г.Иваново, ул. Багаева,д.3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Не более 20 календарных дней с момента подписания муниципального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 xml:space="preserve">Расчет за поставленную продукцию производится Заказчиком по безналичному расчету путем перечисления денежных средств на расчетный счет Поставщик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В течение 7 (семи) дней с момента подписания настоящего Контракта Заказчик обязуется перечислить на расчетный счет Поставщика денежные средства в размере 30% (тридцати) процентов от суммы Контрак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Оплата оставшихся 70% (семидесяти) процентов стоимости поставляемого Товара осуществляется Заказчиком по истечении 7 (семи) банковских дней с момента подписания Товарной накладной (ТОРГ-12) после поставки товар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 ранее 30.03.2008 и не позднее 07.04.20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1021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, согласно(ен) исполнить условия муниципального</w:t>
      </w:r>
      <w:r>
        <w:rPr>
          <w:rFonts w:cs="Times New Roman" w:ascii="Times New Roman" w:hAnsi="Times New Roman"/>
          <w:sz w:val="18"/>
          <w:szCs w:val="18"/>
        </w:rPr>
        <w:t xml:space="preserve"> (Наименование участника размещения заказа), 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акта, указанные в извещении о проведении запроса котировок № ______ от _________, 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предложений, указанных в настоящей котировочной заявке, в том числе о цене контракта 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А ДЛЯ МУНИЦИПАЛЬНЫХ НУЖ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Иваново                                                                                                  «   »                  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Муниципальное учреждение культуры Централизованная библиотечная система г. Иваново, именуемая в дальнейшем «Заказчик», в лице директора Аношиной Елены Николаевны действующего на основании Устава, с одной стороны, и__________________________________________________, именуемый в дальнейшем «Поставщик», в лице ______________________________, действующего на основании ________________________, заключили настоящий МУНИЦИПАЛЬНЫЙ КОНТРАКТ (далее Контракт) о нижеследующем на основании Протокола рассмотрения и оценки котировочных заявок № ______ от _________: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/>
        <w:t>1. ПРЕДМЕТ НАСТОЯЩЕГО КОНТРАКТА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1.1.</w:t>
        <w:tab/>
        <w:t>Заказчик поручает, а Поставщик принимает на себя обязанность осуществить поставку книг  (далее «Товар») Заказчику (Муниципальное учреждение культуры ЦБС  г. Иваново)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1.2.</w:t>
        <w:tab/>
        <w:t>Цена Контракта составляет: 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В цену Контракта включаются расходы Поставщика на транспортировку Товара, страхование, уплату таможенных пошлин, налогов, уплату налогов, сборов и других обязательных платежей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Поставщик обязуется поставить Товар  Заказчику в надежной упаковке (плотном картоне или крафт-бумаге) в количестве и по наименованиям, согласно (Приложение №1, являющееся неотъемлемой частью настоящего Контракта (далее – «Приложение  №1»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ставка  Товара осуществляется за счет Поставщика по адресу 153000 г.Иваново, ул Багаева, д.37.</w:t>
      </w:r>
    </w:p>
    <w:p>
      <w:pPr>
        <w:pStyle w:val="Normal"/>
        <w:jc w:val="both"/>
        <w:rPr/>
      </w:pPr>
      <w:r>
        <w:rPr/>
        <w:t>1.5.</w:t>
        <w:tab/>
        <w:t>Поставляемый согласно настоящему Контракту Товар должен соответствовать требованиям государственных стандартов Российской Федерации.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 xml:space="preserve">2.ПРАВА И ОБЯЗАННОСТИ </w:t>
      </w:r>
    </w:p>
    <w:p>
      <w:pPr>
        <w:pStyle w:val="Normal"/>
        <w:jc w:val="both"/>
        <w:rPr/>
      </w:pPr>
      <w:r>
        <w:rPr/>
        <w:t>2.1.</w:t>
        <w:tab/>
        <w:t>Заказчи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а) поручает Поставщику осуществление поставок Товара для муниципальных нужд в порядке и на условиях, предусмотренных настоящим Контрактом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б) обязуется передать Поставщику документацию и информацию, необходимую для выполнения муниципального заказа на поставку Товара Заказчику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в) консультирует Поставщика по вопросам выполнения муниципального заказа на поставку Товара Заказчику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г) обеспечивает оплату Товара, поставляемого для Заказчика, в соответствии с разделом 4 настоящего Контракта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д) в случае полного или частичного невыполнения условий настоящего Контракта по вине Поставщика, вправе требовать у него соответствующего возмещ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</w:t>
        <w:tab/>
        <w:t>Поставщик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а) обязуется поставить Товар для муниципальных нужд Заказчика надлежащего качества, в порядке и в сроки, предусмотренные разделом 3 настоящего Контрак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б) вправе запрашивать и получать в установленном порядке у Заказчика документацию и информацию, необходимые для выполнения Контракта на поставку Товара для муниципальных нужд Заказчик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в) получать консультации у Заказчика по вопросам выполнения Контрак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г) в случае полного или частичного невыполнения условий настоящего Контракта по вине Заказчика вправе требовать у него соответствующего возмещ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ab/>
        <w:tab/>
        <w:tab/>
        <w:tab/>
        <w:tab/>
        <w:t>3. ПОРЯДОК СДАЧИ И ПРИЕМКИ ПРОДУКЦ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3.1.</w:t>
        <w:tab/>
        <w:t>Поставщик обязуется поставить Товар Заказчику в течение 20 (двадцати) календарных дней с момента подписания настоящего Контрак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3.2.</w:t>
        <w:tab/>
        <w:t>При завершении этапа поставки Товара и поставки Товара в целом Поставщик представляет Заказчику два экземпляра подписанной Поставщиком товарной накладной (форма ТОРГ -12) и счета-фактур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3.3.</w:t>
        <w:tab/>
        <w:t>Указанную в п.3.2. товарную накладную Заказчик обязуется направить Поставщику в течение 5 (пяти) дней с момента подпис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В случае несоответствия поставленного Товара, указанного в Приложении №1, претензии должны быть предъявлены Заказчиком в течение 10 (десяти) дней с момента подписания товарной накладн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ab/>
        <w:tab/>
        <w:tab/>
        <w:tab/>
        <w:t>4. СТОИМОСТЬ ПРОДУК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ab/>
        <w:tab/>
        <w:tab/>
        <w:t>ПОРЯДОК ЕЕ ПОСТАВКИ И РАСЧЕ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1.</w:t>
        <w:tab/>
        <w:t xml:space="preserve">Расчет за поставленную продукцию производится Заказчиком по безналичному расчету путем перечисления денежных средств на расчетный счет Поставщик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2.</w:t>
        <w:tab/>
        <w:t>Поставленный Товар Заказчик оплачивает в соответствии с ( Приложение  №1 )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2.1.</w:t>
        <w:tab/>
        <w:t xml:space="preserve"> В течение 7 (семи) дней с момента подписания настоящего Контракта Заказчик обязуется перечислить на расчетный счет Поставщика денежные средства в размере 30% (тридцати) процент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 </w:t>
      </w:r>
      <w:r>
        <w:rPr/>
        <w:t>суммы, указанной в п.1.2. настоящего Контрак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2.2.</w:t>
        <w:tab/>
        <w:t>Оплата оставшихся 70% (семидесяти) процентов стоимости поставляемого Товара осуществляется Заказчиком по истечении 7 (семи) банковских дней с момента подписания Товарной накладной (ТОРГ-12) после поставки товар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ind w:left="1632" w:firstLine="708"/>
        <w:jc w:val="both"/>
        <w:rPr/>
      </w:pPr>
      <w:r>
        <w:rPr/>
        <w:t>5.ОТВЕТСТВЕННОСТЬ СТОРОН</w:t>
      </w:r>
    </w:p>
    <w:p>
      <w:pPr>
        <w:pStyle w:val="Normal"/>
        <w:jc w:val="both"/>
        <w:rPr/>
      </w:pPr>
      <w:r>
        <w:rPr/>
        <w:t>5.1.</w:t>
        <w:tab/>
        <w:t>Поставщик по требованию Заказчика своими силами и за свой счет в срок, согласованный с Заказчиком, обязан устранить недостатки Товара, допущенные по вине Поставщика.</w:t>
      </w:r>
    </w:p>
    <w:p>
      <w:pPr>
        <w:pStyle w:val="Normal"/>
        <w:jc w:val="both"/>
        <w:rPr/>
      </w:pPr>
      <w:r>
        <w:rPr/>
        <w:t>5.2.</w:t>
        <w:tab/>
        <w:t>За неисполнением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5.3.</w:t>
        <w:tab/>
        <w:t>За задержку поставки товара Поставщик выплачивает Заказчику пени в размере 5 % от стоимости товара за каждый просроченный день.</w:t>
      </w:r>
    </w:p>
    <w:p>
      <w:pPr>
        <w:pStyle w:val="Normal"/>
        <w:jc w:val="both"/>
        <w:rPr/>
      </w:pPr>
      <w:r>
        <w:rPr/>
        <w:t>5.4.</w:t>
        <w:tab/>
        <w:t>Применение штрафных санкций не освобождает Стороны от выполнения принятых обязательств.</w:t>
      </w:r>
    </w:p>
    <w:p>
      <w:pPr>
        <w:pStyle w:val="Normal"/>
        <w:ind w:firstLine="708"/>
        <w:jc w:val="both"/>
        <w:rPr/>
      </w:pPr>
      <w:r>
        <w:rPr/>
        <w:t>В случае возникновения споров Стороны обязуются принять все меры для их разрешения путем переговоров. В случае невозможности разрешения споров путем переговоров стороны передают их на рассмотрение в арбитражный су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СРОК ДЕЙСТВИЯ НАСТОЯЩЕГО КОНТРАКТА И ПОРЯДОК ВНЕСЕНИЯ В НЕГО</w:t>
      </w:r>
    </w:p>
    <w:p>
      <w:pPr>
        <w:pStyle w:val="Normal"/>
        <w:jc w:val="center"/>
        <w:rPr/>
      </w:pPr>
      <w:r>
        <w:rPr/>
        <w:t>ИЗМЕНЕНИЙ И ДОПОЛНЕНИЙ.</w:t>
      </w:r>
    </w:p>
    <w:p>
      <w:pPr>
        <w:pStyle w:val="Normal"/>
        <w:jc w:val="both"/>
        <w:rPr/>
      </w:pPr>
      <w:r>
        <w:rPr/>
        <w:t>6.1.</w:t>
        <w:tab/>
        <w:t>Настоящий Контракт вступает в силу с момента подписания и действует в течение указанного в нем срока.</w:t>
      </w:r>
    </w:p>
    <w:p>
      <w:pPr>
        <w:pStyle w:val="Normal"/>
        <w:jc w:val="both"/>
        <w:rPr/>
      </w:pPr>
      <w:r>
        <w:rPr/>
        <w:t>6.2.</w:t>
        <w:tab/>
        <w:t>Настоящий Контракт, может быть расторгнут досрочно по соглашению Сторон в порядке, предусмотренном действующим законодательством.</w:t>
      </w:r>
    </w:p>
    <w:p>
      <w:pPr>
        <w:pStyle w:val="3"/>
        <w:rPr/>
      </w:pPr>
      <w:r>
        <w:rPr/>
        <w:t>6.3.</w:t>
        <w:tab/>
        <w:t>Во всем остальном, что не изложено в настоящем контракте Стороны руководствуются действующим законодательством РФ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7. ЗАКЛЮЧИТЕЛЬНЫЕ ПОЛОЖЕНИЯ</w:t>
      </w:r>
    </w:p>
    <w:p>
      <w:pPr>
        <w:pStyle w:val="Normal"/>
        <w:jc w:val="both"/>
        <w:rPr/>
      </w:pPr>
      <w:r>
        <w:rPr/>
        <w:t>7.1.</w:t>
        <w:tab/>
        <w:t xml:space="preserve"> Настоящий Контракт составлен в письменной форме в 2-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7.2.</w:t>
        <w:tab/>
        <w:t xml:space="preserve">Приложение  №1  к настоящему Контракту является неотъемлемой его ча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8.ЮРИДИЧЕСКИЕ АДРЕСА И ПОДПИСИ СТОРОН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Централизованная библиотечная система г. Ивано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 г. Иваново, ул. Багаева, д.3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3731021851  КПП 3702010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40204810800000000054  в ГРКЦ ГУ Банка России по Ивановской области г. Ивано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: 0424060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УК  ЦБС  г.Иванов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                Е. Н. Анош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1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440"/>
        <w:gridCol w:w="12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оставляемых кн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оимость одного экземпля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экземпля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лаев Ч.Власть маски, 2008 (перепл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. Этюд для Фрейда, 2008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гян Г.Л. История российской экономической мысли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В.Пират по приколу, 2008 ( 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да. Авиация и флот: рекорды, достижения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Д.П.Адвокатское право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нин Б.Смерть на брудершафт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ский Б.Г.Английский без акцента + CD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чная драма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ьева. Несбывщаяся весн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.Черные крылья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.Т.8 Энц-я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енева А.Красавица некстат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вор Э. Ольга Чехов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М.В. Бизнес-планировние в индустрии гостеприимства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. Бизнес-психология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Бизнес-риторика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этика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ов А.Полет с героем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А. Молодость без страховк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А. Внебрачный контракт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ле. Черный риелтер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иллюстрир.энциклопедия истории искусств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н Э.Маленькая леди в большом городе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ни Т.А. Бренд-менеджмент.Уч.практич.пос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 В.Э.Бухгалтерский управленческий учет.Практикум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 В.Э.Бухгалтерский управленческий учет.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имов В.Э.Бухгалтерский финансовый учет.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ник Н.А.Бухгалтерское дело.У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хонова Н.Н.Бухгалтерское дело.У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кая В.М.Бухгалтерское дело.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ыстрова.На перекрестке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иров С.Бытовая электроник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энкс И.М. Воронья дорог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шитой А.С.Бюджетная система РФ.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ская. Т.Мужчина моей мечты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ская Т.Траектория птицы счастья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штут С.Великие полководцы и флотоводцы.Энц-я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еров Я.Десант на Сатурн, или Триста лет одиночества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тер. Витражи. Энциклопедия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анский О.С. Менеджмент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анский О.С. Стратегическое управление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устамов Э.А.Внешнеэкономическая деятельность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ец. Война и мир. Толстого на уроках литературы, 2005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ы. Чертополох в хрустальной вазе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ынская  И. Полночь в музее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узы России. Справочник для абитуриентов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конина. Все об оформлении прав на землю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фессии. Энц-я, 2006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еф. Плоть, 2008 (перепле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 Е. Лети-лети, лепесток!, 2006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 Е.Сын Деда Мороза, 2006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ш-Роффе Т.В.Тайна моего отражения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ш-Роффе Т.В.13 способов ненавидеть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Р.Г.Гендерология и феминология.Уч.пос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ова Е.И.Генезис социальной работы в России.Уч.пос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.Т.4 Энц-я, 2002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ев В.В.Посторонним вход воспрещен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. Запах полыни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йнов О.А. Дежурный по континенту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йнов О.А..Джентельмены чужих писем не читают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ман Э.Т.А. Житейские воззрения кота Мурра. Новеллы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илев Л.Древние тюрк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илев. Л.Поиски вымышленного царств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илев Л.Струна истори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илев Л.Черная легенд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ченко А.Ю. История России (9- начало 21 вв)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а М.А.Деловое общение.Уч.пос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И. С черной меткой не живут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озавры.ТиС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О.Дома мира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питомцы.Т.24 Энц-я, 2004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тская. Сибирская любовь. Глаз бури, 2006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тская.Сибирская любовь.Красная тетрадь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тская. Сибирская любовь. Наваждение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цивилизации.Т.31 Энц-я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ев А.Демоны римских кварталов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ц Д. Мефодий Буслаев. Светлые крылья для темн.страж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ц Д.Галактический зверинец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ц Д..Мефодий Буслаев.Первый эйдос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ц Д.Пришельцы из холодильник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ц Д.Таня Гроттер и проклятие некромаг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И.Невеста императора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И.Невеста императора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 А.С.Задачи с решениями по высш.математике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Ф О защите прав потребителей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ники мира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а. Защита своих прав в судах общей юрисдикции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С. За колючкой-тайг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С.Крестный путь наверх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Географ глобус пропил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. А.Д. Загадка Деда Мороз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Д.Загадка исчезнувшего друг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Д.Загадка назойливых звонков, 2008 ( 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 А.Д.Загадка неуловимого доктора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Д.Загадка туристического агентства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Д.Загадка школьного подвал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Д.Тайна адмиральской дач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Д.Тайна заброшенной часовн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Д.Тайна княжеской усадьбы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Д.Тайна коварной русалк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Д.Тайна украденной рукопис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 .Борис Пастернак. Времена жизни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о-Вознесенск. История в открытках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 К.Е.Ивановский край в истории Отечества.9 кл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нный словарь.Т.23, 2004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 К.В.Инвестиции в инновации.У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гелев А.В. Инновационнный менеджмент.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ков А.Г. Интернет-реклама.У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Т.22 Энц-я, 2005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 К.В.Информационные системы в экономике.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ьникова Исковые заявления с комментариями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.Т.7/1  Энц-я, 2005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.Т.7/2 Энц-я, 2005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уа А.Н.История живописи.в 3-х т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а Г.П История мировой культуры. Новейший спр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А.История оружия. Вчера сегодня завтр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алова А.К.История отечественного государства и права.У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 О.А.История политических и правовых учений.Уч.пос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 Ю.К.История России. Полная энциклопедия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ков А.А. Всё поправимо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К. Прокурорский расстрел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 К.Некролог для губернатор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щаться с кошкой. Практич. рук-во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щаться с собакой. Практич.рук-во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Д. Клубничка по-шведск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Д. Нимфа с большими  понтам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Д .В погоне за бурным сексом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Д. Да поможет нам Босс!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ша В.В.Кесари и боги, 2008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Т.Карнавалы и праздники, 2005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ка Ф. Рассеянно глядя в окно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чкова. Плохая хорошая жена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фер Й. Артемис Фаул. Затерянный мир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фер Й. Флетчер Мун-частный детектив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чев В. Сезон свинцовых дождей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чев В. Прости, прощай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чев В.Черный ворон, я не твой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буганов А.А. Комментарий к Налоговому кодексу РФ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и технология торговли.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ев И.Н.Комплексный экономич.анализ хозяйственной деят-ти. 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ция. Теория, история, практик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 А.А.Красавицы Серебряного век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 ресторанного сервиса.Уч.пос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лэм Р. Предательство Борн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А.Коктейль под названием "муж"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А. Муж для девочки-ромашк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А. Справочник по мужеводству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мер К.Берег Динозавров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тина .Грешниц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тина. Стопроцентная блондинк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А.В.  SPA-чистилище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ы. Вояж с морским дьяволом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ы. Наш маленький Грааль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безопасность.Т.34 Энц-я, 2001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ая . Измайловский парк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ин В.В.Логистика приемки и отгрузки товаров. Практи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ин В.В.Логистика хранения товаров. Практи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бина Т.Дневник Пети Васина и Васи Петина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я Исчезнувшая цивилизация легенды и факты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ьюэн И. Дитя во времен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ьюэн И.Искупление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ева И.М.Маркетинг предпринимательской деятельности.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С.А. Маркетинг.У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 Дж Р.Р.Башня из пепл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.Вдоль по Питерской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л М.Слуга смерт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ецкий Ю.Т.Материаловедение.Учебник для техн.кол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 и ревизия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И.А. Дрянь такая!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И.А. Мой ласковый и нежный мент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йнев В.А. Менеджмент и маркетинг в образовании,науке и производстве и его информационное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чева Е. А. </w:t>
            </w:r>
            <w:r>
              <w:rPr>
                <w:sz w:val="20"/>
                <w:szCs w:val="20"/>
                <w:lang w:val="en-US"/>
              </w:rPr>
              <w:t>Dolce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Dol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</w:t>
            </w:r>
            <w:r>
              <w:rPr>
                <w:sz w:val="20"/>
                <w:szCs w:val="20"/>
              </w:rPr>
              <w:t>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кова Е. Время собирать камн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кова Е. Дом одиноких сердец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ожкина Л.И. Многомерные статистические методы в экономике.Уч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. Монеты и банкноты Росси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оведение.Т.29 Энц-я.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лори Т. Смерть Артур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ков В. Соглядатай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И.М. Налоги и налогообложение.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а Т.В.Налоговый учет на предприятиях и в организациях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ина Т. Разноцветные педал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Ю.А. Земля наша велика и обильн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В. Новый энциклопедич.словарь изобразит.искусства.Т.4., 2006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В. Новый энциклопедич.словарь изобразит.искусства.Т.5., 2006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В. Новый энциклопедич.словарь изобразит.искусства.Т.6.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В. Новый энциклопедич.словарь изобразит.искусства.Т.7.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В. Новый энциклопедич.словарь изобразит.искусства.Т.8.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А. Ножи мира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ймина Е.Н. Миг, украденный у счастья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ймина Е.Н. Грезы любв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ймина Е.Н. .Полеты любви. Балерины русской сцены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ын. Образцы заявлений и жалоб в суд.Практ.пос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.Т.21/2 Энц-я, 2005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енко В.Г.Общие основы педагогики.У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стрельное оружие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ы. Энциклопедия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М.В. Организация и планирование деят-ти предприятий сферы сервиса.У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лкина . Организация работы магазина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. Организация,нормирование и оплата труда.на предприятиях отрасли.Торговля.Уч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.К. Основы менеджмент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ыгин А.Е. Основы философии.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ин В.В. Открываю микропредприятие. Практич.пос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гина И.В. Офис-менеджер.Практ.пос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стамов Э.А. Охрана труда.Справоч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ов-Долинин А.И.ПДД РФ с иллюстр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усланова Р.И.Пенсионное обеспечение в России.Уч.пос.,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елин. Жизнь Максима Горького, 2007 (перепле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ймс П. Прыжок над пропастью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 К.В.Планирование на предприятии.Уч.пос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ян О.М. Поведение потребителей.Учебник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.Энциклопедия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тграф. Подушки. Валики. Пуфы. Шьем сам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 Ф.И. Политический консалтинг.У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бс. Полная книга по занавескам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Т.В. Невеста Калиостро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ский . Популярный англо-русский и русско-англ.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ежливости и светского этикета: Энциклопедия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М.Б. Правоведение. 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 Ф.И. Правовое регулирование коммуникационной деят-ти в рекламе, связях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а Е.А. Правовое регулирование рекламы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С.Ю. Правовые демократические государства.Очерки истории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ар В.М. Практикум по экономической оценке инвестиций.Уч.пос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С.А. Предпринимательское (хозяйственное) право. 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ирюкова О.Ю. Приемы антикризисного менеджмента. У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й И.А. Прикладная статистика.У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ова Е.И.Профессионализм в социальной работе.Уч.пос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разование. Справ-к абитуриента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.К. Психология и этика менеджмента и бизнеса.Уч.пос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пов И.Ш. Психология рекламы и P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У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мира, 2006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ман Ю.М. Пушкин. Статьи и заметки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аров А.П.Радиоэлектронные конструкции на любой вкус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ка Ф. Рассеянно глядя в окно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хманова. Рожденная заново, 2007(перепле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аин А. Ремонт в ванной комнате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сова Н.Б. Риск-менеджмент организации.Уч. практ. пос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. Лицензия на happy end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по ткани. Изысканные мотивы д/совр.интерьер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сов В.О. Российский уголовный процесс.У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на Д. Цыганк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ина Д. На солнечной стороне улицы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.Т.9/2 Энц-я, 2006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н Ф.Ангел-хранитель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е красивые и знаменитые места планеты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ская  Л. Самые красивые места Мира, 2007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Е. Самый лучший семейный праздник: Веселимся от душ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нов С. Председатель КГБ Юрий Андропов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ич. Сервисная деятельность. 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М. Клеймо роскоши. Фиктивный бойфренд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М.Посланница небес.Табу на нежные чувств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М.Выбор Клеопатры. Надежду убивают первой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М. Сын крестного отца. Я тоже стану стервой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терфилд .Тринадцатая сказк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ы. Знаки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а Л.В. Клетка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икова О.А.2017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икова О.А. Вальс с чудовищем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мбутас. Славяне Сыны Перуна, 2008 (перепле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 предпринимателя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ова  В. Словарь русского религиозного искусства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ков М.И.Служебное письмо. Порядок подгот.и оформл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. Кремлёвский опекун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Л.П. Жертвы требуют красоты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ль И.Э. Собрание сочинений в 4-х томах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иров С.Р. Современные интегральные усилители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вский И.И.Современные методы развития памяти и мышления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овища и клады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женицын. А.И. Архипелаг Гулаг./1918-1956/в 3х кн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 Путин. Путеводитель для неравнодушных, 2007 (переп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ова Е.И.Социальная работа с дезадаптированными детьми.Уч.пос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ова Е.И.Социальная работа с инвалидами.Уч.пос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Н.Ф.Социальная работа с молодежью.У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ова Е.И.Социальная работа с пожилыми людьми.Уч.пос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ова Е.И. Социальная работа с семьей.Уч.пос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Л.И. Социология культуры.У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 Н.В. 1917.Кто убил Россию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 Н.В. 1917.Не революция, а спецоперация!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ут Р. Семейное дело, 2008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ут Р. Тайна пумы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ут Р. Исчезнувший президент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бауэр. Стильные занавеск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йбауэр. Стильные ламбрекены, 2008 (перепле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. Народы.Цивилизации.Т.13 Энц-я., 2006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ин. Сокровище с неб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Е.Бриллиантовый крест медвежатник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Е. Государственный преступ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Н.А. Тайм-менеджмент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а лирического стихотворения. От Гиппиус до Бродского, 2007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йны природы. ДЭ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ников А. Силы быстрого развертывания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ников А. Обет на крови, 2008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дельман Н. Твой восемнадцатый век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дельман Н.Твой девятнадцатый век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 К.В Теория вероятностей и математическая статистика. 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.Т.14 Энц-я, 2005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Г.В. Техническое черчение. Учебник д/колледжей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ко А.А. Товароведение, экспертиза и стандартизация. 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ый словарь русс/яз.Т.28/1 Энц-я, 2006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ый словарь русс/яз.Т.28/2 Энц-я, 2006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ый словарь школьника.Т.33 Энц-я, 2007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нина Т.Роман с куклой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айя А.Борис Пастерна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айя А.Павел Первый, 2008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айя. А. Александр II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айя А. Александр III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айя А. Антон Чехов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айя А. Иван Грозный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айя А. Иван Тургенев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айя А. Николай I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айя  А. Николай II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айя А. Николай Гоголь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поков В.Г. Убийцы Российской Империи, 2008 (перепле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кая Л.Даниэль Штайн, переводч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уева Т.С. Управление доходами и расходами предприятия, 2008 (обложк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 Э.А.Управление общественными отношениями.У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мирова Е.В. Управление персоналом в туризме и гостинично-ресторанном бизнесе. Практикум, 2008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дажами. Уч.практ.пос./СостКузнецов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С.Н.Управление рисками в предпринимательстве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 К.В. Управленческие решения.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Е. Фантазии из природных материалов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ак А.П. Философия. Уч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Л.Е. Философия. 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П. Финансовые инвестиции на рынке ценных бумаг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Т.В. Финансовый менеджмент.Уч.пос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шитой А.С. Финансы и кредит. 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шитой А.С. Финансы, денежное обращение и кредит. 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В.И. Финансы. Денежное обращение. Кредит. Пособие студентам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ер Дж. С. Жутко громко и запредельно близко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нтези 2008,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ер С. Второй Саладин, 2008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ер С. Гаван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Т.17 Энц-я, 2006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 А.И. Законы высшего обществ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игова Т. Холодное оружие, 2006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щев С. Рождение сверхдержавы. Книга об отце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ванова Т.С.Ценные бумаги. Теория. Задачи с решен. Уч.ситуаци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уляк П.Н.  Ценообразование.Уч.-практ.пос., 2008 (обложк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лд Ли. Ловушка, 2008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лд Ли. Цена ее жизн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.Т.18/2 Энц-я, 2005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ь и ответственность. Кто есть кто в Ив.обл.Т.2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бауэр. Чехлы для мебел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сер Дж. Кентерберийские рассказы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акова М. Новые работы 2003-2006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Ю.В. Великосветские воровки, или Красиво жить не запретишь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ов. Школьный лингвистический словарь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тт. Одетта. Восемь историй о любви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.У. Полный назад!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 В.А. Эконометрика. Практикум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 В.Б. Эконометрика. 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дман А.М. Экономика предприятий торговли и питания потребительского общества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ев И.Н. Экономика предприятия. 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ов А.Г. Экономика.Общий курс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дышева Е.С. Экономико-математическое моделирование. 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 И.К. Экономическая теория. Политич .экономия.Учебни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лихов Б.В. Экономическая теория, 2008 (перепле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ар В.М. Экспертиза и управление недвижимостью. Введение в специальность.Уч.пос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унин В.А. Электронная коммерция и маркетинг в Интернете.Уч.пос., 2008 (обло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лов Г.В. Электротехника и электрика. Курс лекций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с Б.Лунный парк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а И. Этикет. Энц-я, 2007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.Н. Эффективный руководитель.Уч.практ.пос., 2008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сон Т. Мемуары Муми-папы, 2008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4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Директор МУК ЦБС г. Иван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______________________________           </w:t>
      </w:r>
      <w:r>
        <w:rPr>
          <w:b/>
          <w:u w:val="single"/>
        </w:rPr>
        <w:t>Аношина Е.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b@ind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06:00Z</dcterms:created>
  <dc:creator>Home</dc:creator>
  <dc:description/>
  <dc:language>en-US</dc:language>
  <cp:lastModifiedBy>0505</cp:lastModifiedBy>
  <cp:lastPrinted>2008-03-05T11:39:00Z</cp:lastPrinted>
  <dcterms:modified xsi:type="dcterms:W3CDTF">2008-03-11T11:15:00Z</dcterms:modified>
  <cp:revision>56</cp:revision>
  <dc:subject/>
  <dc:title>ИЗВЕЩЕНИЕ О ПРОВЕДЕНИИ ЗАПРОСА КОТИРОВОК</dc:title>
</cp:coreProperties>
</file>