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15» января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11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 Иваново, пл. Революции, д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/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5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 Иваново, пл. Революции, д.6, каб. 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08 до 15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36"/>
        <w:gridCol w:w="3231"/>
        <w:gridCol w:w="1230"/>
        <w:gridCol w:w="1473"/>
      </w:tblGrid>
      <w:tr>
        <w:trPr>
          <w:trHeight w:val="13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рекламно-информационных материалов в периодическом издании, выходящем не реже 1 раза в неделю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о-рекламный материал на тему деятельности администрации г. Иваново объемом 1/3 полосы А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щение на полосах издания материала установленного объема в оговоренный срок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00,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а  на оказанные услуги с учетом НДС (для плательщиков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ериодическое издание «Исполнителя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1 июля 2008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ываемых услуг производится в течение 5 календарных дней на основании выставляемых счетов после подписания актов сдачи-приемки работ до 1.07.2008 при условии предоставления Исполнителем всех экземпляров печатных изданий с размещенными материалами и подписания сторонами акта оказанных по настоящему Контракту услуг на основании выставленного Исполнителем счета путем перечисления денежных средств не расчетный счет Исполнител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5 дней после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06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услуг, 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 о включенных (не включенных )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_руб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КОНТРАКТ № __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Иваново                                                                                            </w:t>
        <w:tab/>
        <w:t xml:space="preserve">    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_______________________ в лице _______________________________, действующего на основании _______________, именуем__ в дальнейшем «Исполнитель», с одной стороны, и Администрация города Иванова в лице заместителя Главы города, руководителя аппарата Сусина А.А., действующего на основании доверенности № 02-25-194 от 02.02.2007 г. именуемая в дальнейшем «Заказчик», с другой стороны, в соответствии с протоколом рассмотрения и оценки котировочных заявок от «___» _______ 2008 г. № _______ заключили настоящий Контракт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</w:t>
        <w:tab/>
        <w:t>ПРЕДМЕТ КОНТРАКТ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настоящего Контракта Заказчик поручает, а Исполнитель обязуется разместить в СМИ (в печатном издании - ________________) рекламно-информационные материалы (далее «материалы») Заказчика на тему _________________________________ общей площадью _______________________, а Заказчик обязуется оплатить услуги исполнителя в порядке и на условиях настоящего Контракт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на условиях настоящего Контракта разместить предоставленные Заказчиком в форме текстов (или иной форме согласованной сторонами) материалы не позднее 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существлять не позднее, чем за пять дней до даты размещения, проверку предоставляемых Заказчиком текстов на соответствие требованиям действующего законодательства (в том числе законодательства о рекламе) и требованиям русского языка и информировать о соответствии текста данным требованиям и принятии его к размещению или возвращать Заказчику несоответствующие требованиям тексты с указанием имеющихся несоответствий для корректиро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воевременно информировать Заказчика об изменениях почтового, фактического, электронного адресов, номеров телефонов и иных координат, используемых для связи и передачи текстов Заказч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иные условия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 передавать Заказчику экземпляр печатного издания с размещенными материалами в качестве подтверждения факта оказания услуг по Контракт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 вправ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принимать к размещению информационные материалы в случае предоставления Заказчиком текстов позднее, чем за два дня до даты размещения материа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от заказчика оплаты оказанных услуг по размещению материалов и соблюдения иных условий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предоставлять тексты, с учетом возможности проведения Исполнителем их проверки на соответствие требованиям действующего законодательства (в том числе законодательства о рекламе) и требованиям русского языка и возможности корректировки Заказчиком несоответствующих данным требованиям тек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латить услуги Исполнителя по размещению информационных материалов на условиях настоящего Контра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от Исполнителя своевременного размещения материалов, предоставленных в форме текс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бовать исполнения Исполнителем иных условий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ОРЯДОК ПРЕДОСТАВЛЕНИЯ ТЕКС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Тексты предоставляются Заказчиком Исполнителю в письменной форме по адресу: ______________________ или направляются по факсу _____________ или по электронной почте на адрес: 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Каждый текст должен быть подписан представителем Заказчика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СТОИМОСТЬ УСЛУГ, ЦЕНА КОНТРАКТА И ПОРЯДОК О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Стоимость услуг (цена контракта) по настоящему Контракту определяется на основании Протокола рассмотрения и оценки котировочных заявок от «___» _______ 2008 г. № _______ , соответствует указанной в котировочной заявке участника размещения заказа, признанного победителем, и составляет __________________ рублей. Цена контракта включает все затраты понесенные участником размещения заказа на оказанные услуги с учетом НДС (для плательщиков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Цена настоящего контракта является твердой и изменению не подлежит.</w:t>
      </w:r>
    </w:p>
    <w:p>
      <w:pPr>
        <w:pStyle w:val="Normal"/>
        <w:jc w:val="both"/>
        <w:rPr/>
      </w:pPr>
      <w:r>
        <w:rPr>
          <w:sz w:val="22"/>
          <w:szCs w:val="22"/>
        </w:rPr>
        <w:t>4.3 Оплата оказываемых услуг производится в течение 5 календарных дней на основании выставляемых счетов после подписания актов сдачи-приемки работ до 1.07.2008 при условии предоставления Исполнителем всех экземпляров печатных изданий с размещенными материалами и подписания сторонами акта оказанных по настоящему Контракту услуг на основании выставленного Исполнителем счета путем перечисления денежных средств не расчетный счет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 Исполнитель несет ответственность за соответствие размещенных материалов требованиям действующего законодательства (в том числе законодательства о рекламе) и требования русского язы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 Заказчик несет ответственность за соответствие действительности размещенных материалов, в случае если они размещены без искажения содержания тек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 В случае несоответствия размещенных материалов содержанию предоставленному Заказчиком тексту Исполнитель обязуется повторно разместить материалы, соответствующие по содержанию тексту, в ближайшем номере издания без взимания дополнитель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 В случае нарушения сроков размещения материалов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>
          <w:sz w:val="22"/>
          <w:szCs w:val="22"/>
        </w:rPr>
        <w:t>7.1 Настоящий Контракт вступает в силу с момента его подписания сторонами и действует до 1 июля 200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Настоящий Контракт может быть досрочно расторгнут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КОНФИДЕНЦИА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города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3000, г. Иваново, пл. Революции, д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72280124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ское городское отделение УФК по Ивановской области (ФКУ администрации г. Иваново – Администрация г. Ивано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204810900000000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КЦ ГУ Банка России по Ивановской области г. Иваново БИК 0424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 Сусин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53:00Z</dcterms:created>
  <dc:creator>Информационно-аналитический отдел</dc:creator>
  <dc:description/>
  <dc:language>en-US</dc:language>
  <cp:lastModifiedBy>0505</cp:lastModifiedBy>
  <cp:lastPrinted>2008-01-14T14:37:00Z</cp:lastPrinted>
  <dcterms:modified xsi:type="dcterms:W3CDTF">2008-01-15T13:36:00Z</dcterms:modified>
  <cp:revision>14</cp:revision>
  <dc:subject/>
  <dc:title>Извещение о  проведении  запроса  котировок</dc:title>
</cp:coreProperties>
</file>