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3» марта 20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@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А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910668869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 марта 2008г. до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4"/>
        <w:gridCol w:w="2873"/>
        <w:gridCol w:w="2395"/>
        <w:gridCol w:w="1241"/>
        <w:gridCol w:w="1383"/>
        <w:gridCol w:w="115"/>
      </w:tblGrid>
      <w:tr>
        <w:trPr>
          <w:trHeight w:val="13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нефтепродуктов с применением пластиковых смарт- карт 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ГСМ должно подтверждаться паспортами  качества и должно соответствовать ГОСТам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зин марки: АИ-80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И-92; АИ-95; в соответствии с ГОСТ Р 51105-97 с изм. 1-4  ГОСТ Р 52368-2005 (ЕН 590:2004). Автомасла в соответствии с ТУ2422-001-4978943-2003 и ГОСТ 28084-89; ГОСТ Р 51634-2000(п.3.1.). 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тр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1-4 ГОСТ Р 52368-2005 (ЕН 590:2004). Автомасла в соответствии с ТУ2422-001-4978943-2003 и ГОСТ 28084-89; ГОСТ Р 51634-2000(п.3.1.).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 1-4  ГОСТ Р 52368-2005 (ЕН 590:2004). Поставщик гарантирует качество поставляемых горюче-смазочных материалов. Автомасла соответствует требованиям нормативных документов: ТУ 2451-009-04001396-00 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 Р 51105-97 с изм. 1-4 ГОСТ Р 52368-2005 (ЕН 590:2004). Автомасла в соответствии с ТУ2422-001-4978943-2003 и ГОСТ 28084-89; ГОСТ Р 51634-2000(п.3.1.). Требование к бесперебойности поставки ГСМ с применением пластиковых смарт- карт: поставщик должен обеспечивать  бесперебойное обслуживание машин заказчика круглосуточно, в любой  момент обращения  в  течение всего срока исполнения муниципального контракта, иметь не менее 2-х АЗС в радиусе  не дальше 3-х километров от юридического адреса   места нахождения заказчика.  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  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втомасл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Тосол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Тормозная жидко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 15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 65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 1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9,90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 входит в стоимость продук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заправки: на АЗС Поставщика, который имеет не менее 2-х АЗС в радиусе не дальше 3-х километров от юридического адреса  места нахождения Заказчика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Юридический адрес Заказчика:153032 г. Иваново, ул. Воронина, д.1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04.2008г. до 30.06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Товара по настоящему контракту производиться Заказчиком по безналичному расчету в размере суммы равной 30% от суммы настоящего контракта в течении 15 банковских дней с момента регистрации контракта Заказчиком. Оплата передаваемого по настоящему контракту бензина за последующие периоды производится Заказчиком на основании счета Поставщика. Оплата передаваемых по настоящему контракту нефтепродуктов производится Заказчиком в течение 15 банковских дней с момента предоставления Поставщиком счет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7.01.2008 и не позднее 01.04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, согласно(ен) исполнить условия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размещения заказа)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Й КОНТРАКТ №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нефтепродуктов с применением пластиковых смарт-карт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Иваново                                                                                «_»  ______________ 2008г</w:t>
        <w:b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«Городская клиническая больница №7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С.В.Башмакова, действующего на основании Устава с  одной стороны, и ______________________, в лице ______________________, действующего на основании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с другой стороны, руководствуясь протоколом рассмотрения и оценки котировочных заявок №___________  от _____________________ 2008г, 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, ассортименте, по цене согласно спецификации (Приложение №1),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1.Количество и ассортимент передаваемых товаров определяются потребностью Заказчика с учетом наличия данных товаров на конкретных АЗ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2. Юридический адрес Заказчика: 153032 г. Иваново, ул. Воронина, д.11. Место заправки на АЗС Поставщика, который имеет  не менее 2-х АЗС в радиусе не дальше 3-х километров от юридического адреса места нахождения Заказчик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и учете отпускаемого товара используются пластиковые смарт-карты далее (Карт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рок действия контракта: с 01.04.2008г. по 30.06.2008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1.Поставка товара происходит путем выборки товара на АЗС Поставщика по Картам с использованием учетных терминалов для идентификации владельца Кар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сле заключения контракта Поставщик предоставляет во временное пользование Заказчику необходимое количество Карт, а Заказчик обязуется их возвратить в течение трех дней по истечении срока действия контракта либо при его досрочном прекращен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потери, кражи Карты, а также при необходимости ее блокировки Заказчик незамедлительно в срок не позднее следующего дня уведомляет  Поставщика по телефону ___________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В случае не возврата, потери или повреждения Карты Заказчик обязуется возместить стоимость Карты -               рублей. 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Карта возвращается Заказчику (представителю Заказчику) без разрешения на отпуск нефтепродуктов в следующих случаях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енежных средств на Карте или счете клиента.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Карта не возвращается Заказчику (представителю Заказчика) в следующих случаях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арта находится в </w:t>
      </w:r>
      <w:r>
        <w:rPr>
          <w:rFonts w:cs="Times New Roman" w:ascii="Times New Roman" w:hAnsi="Times New Roman"/>
          <w:sz w:val="22"/>
          <w:szCs w:val="22"/>
          <w:u w:val="single"/>
        </w:rPr>
        <w:t>«черном списке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Заказчик обязуется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. Поставщик не несет ответственности за материальный ущерб, причиненный Заказчику незаконным использованием Карт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КОНТРАКТА И ПОРЯДОК РАСЧЕ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3.1. Цена контракта составляет ____________________тыс.руб., с учетом НДС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2.  Цена контракта остается фиксированной до окончательного исполнения сторонами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Каждая операция по Карте сопровождается выдачей чека терминала с указанием вида заправленного топлива и его количество в литр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Оплата нефтепродуктов по настоящему контракту производится Заказчиком по безналичному расчету  перечислением  денежных средств на счет Поставщика и выдачей Карт номинальн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Заказчик производит авансовый платеж  в размере суммы равной 30% от стоимости настоящего контракта, в течение 15 (пятнадцати) банковских дней с момента регистрации контракта Заказчи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Оплата передаваемого по настоящему контракту бензина за последующие периоды производится Заказчиком на основании счета Поставщика. Оплата передаваемых по настоящему контракту нефтепродуктов производится Заказчиком в течение 15 банковских дней с момента предоставления Поставщиком сч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Факт отпуска товара Заказчику подтверждается выдаваемыми представителю Заказчика кассовыми чеками терминала с обязательным указанием номера карты, марки бензина, количества заправляемого бензи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На проданный товар Поставщик выписывает накладную и счет-фактуру, которые выдаются Заказчику не позднее пятого числа месяца, следующего за отчетным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ПРОДУКЦИИ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ГОСТам и иным надлежащим образом оформленным документа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арушений условий контракта Поставщиком, в том числе недопоставки товара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тороной адресатом соответствующего уведом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 случае расторжения контракта или прекращения его действия по инициативе Поставщика он уплачивает Заказчику штраф в сумме, равной стоимости не поставленного тов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:  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Заказчик: МУЗ«Городская клиническая больница №7»Юридический адрес: 153032 г. Иваново, ул. Воронина,11 УФК по Ивановской области (ФКУ Администрации г. Иванова) Б/С№40204810800000000054 ГРКЦ ГУ Банка России по Ивановской области г. Иваново БИК 042406001 Л/с №02092243143 ИНН 3731011571 КПП 370201001 ОКПО 01924628 Л/С 00201238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:                                                                                               Заказчи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/ _____________________./                                   _________________/_____________________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М.П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Приложение № 1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 xml:space="preserve">к муниципальному контракту № 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от «   »            2008 г.</w:t>
      </w:r>
    </w:p>
    <w:p>
      <w:pPr>
        <w:pStyle w:val="IndexHeading"/>
        <w:rPr/>
      </w:pPr>
      <w:r>
        <w:rPr/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 поставку нефтепродуктов по пластиковым смарт-картам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МУЗ «Городская клиническая больница №7»</w:t>
      </w:r>
    </w:p>
    <w:p>
      <w:pPr>
        <w:pStyle w:val="List"/>
        <w:spacing w:lineRule="auto" w:line="360"/>
        <w:ind w:left="0" w:hanging="0"/>
        <w:jc w:val="center"/>
        <w:rPr/>
      </w:pPr>
      <w:r>
        <w:rPr>
          <w:b/>
          <w:sz w:val="28"/>
        </w:rPr>
        <w:t>от «  »               2008 г.</w:t>
      </w:r>
    </w:p>
    <w:p>
      <w:pPr>
        <w:pStyle w:val="Lis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77"/>
        <w:gridCol w:w="1411"/>
        <w:gridCol w:w="1666"/>
        <w:gridCol w:w="1426"/>
        <w:gridCol w:w="1324"/>
        <w:gridCol w:w="12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Цена единицы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Сумма 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втомас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Тосо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Тормозная жидк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</w:t>
        <w:tab/>
        <w:tab/>
        <w:tab/>
        <w:tab/>
        <w:tab/>
        <w:tab/>
        <w:t>______________ /С.В. Башмак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4:00Z</dcterms:created>
  <dc:creator>0505</dc:creator>
  <dc:description/>
  <dc:language>en-US</dc:language>
  <cp:lastModifiedBy>0505</cp:lastModifiedBy>
  <cp:lastPrinted>2008-01-10T10:57:00Z</cp:lastPrinted>
  <dcterms:modified xsi:type="dcterms:W3CDTF">2008-03-13T12:37:00Z</dcterms:modified>
  <cp:revision>10</cp:revision>
  <dc:subject/>
  <dc:title>Участникам размещения заказа </dc:title>
</cp:coreProperties>
</file>