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14 марта 2008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</w:t>
      </w:r>
      <w:r>
        <w:rPr/>
        <w:tab/>
        <w:t xml:space="preserve">       Регистрационный номер № 121</w:t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"ЦБС детских библиотек администрации г. Иванова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BSDB@mail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40, г. Иваново, ул. Шубиных, д. 16, методиче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90"/>
        <w:gridCol w:w="3546"/>
        <w:gridCol w:w="1239"/>
        <w:gridCol w:w="2108"/>
      </w:tblGrid>
      <w:tr>
        <w:trPr>
          <w:trHeight w:val="130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кземпляр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Приложение №1- список книг)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Товар поставляется в надежной упаковке</w:t>
            </w:r>
            <w:r>
              <w:rPr>
                <w:sz w:val="20"/>
              </w:rPr>
              <w:t>, в количестве и по наименованиям, согласно Приложению №1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обственные средства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5 руб.00 коп. (Двадцать одна тыс. двести девяносто пять руб.00 коп.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цену  включены  расходы поставщика на транспортировку товара и доставку товара, страхование, уплату таможенных пошлин, уплату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У ЦБС  детских библиотек  г. Иваново, ул. Шубиных, д.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60 календарных дней с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– 100 %, по безналичному расче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30. 03.2008  и не позднее   04.04.2008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ПРИЛОЖЕНИЕ №1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3"/>
        <w:gridCol w:w="1488"/>
        <w:gridCol w:w="842"/>
        <w:gridCol w:w="1359"/>
        <w:gridCol w:w="14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едини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нин Б. Смерть на брудершаф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.Н. Фантазии офисной мыш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.Е. Гадание на снежинк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ьева Е.А. Арсеньев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Е.В. Черные крылья тай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А. Красавица некста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А. Полет над разлук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. Внебрачный контра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.Молодость без страхов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онт Е. В подручных у килл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ская. Полночь в муз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сестры. Двойная жизнь Елены, или когда звезды говорят прав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сестры. Слабый пол, или Битва за любов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л.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Г. Запах полы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В. День без любви. Печальная принце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В. Ледяное ложе для брачной но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Д.А. Метро до Афр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Д.А. Фанера Милосск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Д.А. Хеппи-энд для Дездемо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И. Воровская ма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И. Живой щи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Война авторит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Некролог для губернат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Ошибки смывают кров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Прокурорский расстре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Сальто над пропаст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К. Черные вдовы не плачу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Д.А. Три красавицы на одну ноч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чкова В. Прерий душистых цве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чкова В. Плохая хорошая же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Брат, останься в жив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Вольному – во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Кондуктор, нажми на тормоза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Прости, прощ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 В.Г. Черный ворон, я не тв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. Формула нелюб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Л. Шелковая девуш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ва О. Пьяная виш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А. Коктейль под названием му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ец С. День всех влюбленны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ина Н. Грешн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тина Н. Стопроцентная блонди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тина Н. Тренчко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Н. Воздушный замок Нострадаму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ы. Вояж с морским дьявол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ы. Наш маленький Граа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Е. Круговорот парней в природ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.А. Дрянь такая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.А. Ржавый Рыцарь и Пистол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кова Е. Дом одиноких серде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ками Х. Край обетован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ками Х. Сжечь сара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М. Толстый - спаситель французской коро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ина Е.В. Женщина-трансформ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ина Е.В. Королева зимнего ба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. Строгая да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ина Е.Н. Миг, украденный у счастья. Русские поэтессы - возлюбленные великих люд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ина Е.Н. Полеты любви. Балерины русской сцен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ина Е.Н. Этот пленительный образ. Музы русских худож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мина Е.Н. Грезы любви и экр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вин В.О. Желтая стр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Л.С. Инна Гулая и Геннадий Шпал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Л.С. Алла Ларионова и Николай Рыбник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Л.С. Павел Кадочник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 Последняя любовь самур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 Невеста Калиостр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. Рожденная зано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а Д. Цыга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ков А. Ритуал возмезд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ков А. Силы быстрого разверты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ников А. Честь офице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ая Т. Ре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кая Л. Русское варенье и друг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на. Все девушки - артист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Т. От первого до последнего с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В. Великосветские воровки, или Красиво жить не запретишь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В. Замуж за иностранца, или Русские жены за рубеж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В. Раба любви, или Мне к лицу даже см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в. переплет, формат 84х108/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firstLine="708"/>
        <w:rPr/>
      </w:pPr>
      <w:r>
        <w:rPr/>
        <w:t xml:space="preserve">            № </w:t>
      </w:r>
      <w:r>
        <w:rPr/>
        <w:t>___________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ab/>
        <w:tab/>
        <w:t xml:space="preserve"> Приложение к Извещению </w:t>
      </w:r>
    </w:p>
    <w:p>
      <w:pPr>
        <w:pStyle w:val="TextBody"/>
        <w:ind w:left="5652" w:firstLine="720"/>
        <w:rPr>
          <w:sz w:val="20"/>
        </w:rPr>
      </w:pPr>
      <w:r>
        <w:rPr>
          <w:sz w:val="20"/>
        </w:rPr>
        <w:t>о проведении запроса котировок</w:t>
      </w:r>
    </w:p>
    <w:p>
      <w:pPr>
        <w:pStyle w:val="TextBody"/>
        <w:ind w:left="5652" w:firstLine="720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left="6360" w:firstLine="12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73"/>
        <w:gridCol w:w="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>, номер контактного телефона, адрес электронной почты (при его наличии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szCs w:val="24"/>
              </w:rPr>
              <w:t>Сведения о включенных в цену контракта расхо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/>
      </w:pPr>
      <w:r>
        <w:rPr>
          <w:b/>
        </w:rPr>
        <w:t>г. Иваново                                                                                                  «   »                 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У ЦБС детских библиотек города Иванова, именуемый в дальнейшем «Покупатель», в лице __________________________, действующего на основании Устава, с одной стороны и____________________________________________________________________, именуемый в дальнейшем «Продавец», в лице ________________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рассмотрения  и оценки котировочных заявок № ______ от 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1.ПРЕДМЕТ НАСТОЯЩЕГО КОНТРАКТА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купатель поручает, а Продавец принимает на себя обязанность осуществить поставку книг (далее «Товар») Покупателю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 расходы Продавец на транспортировку Товара, доставку товара, страхование, уплату таможенных пошлин, уплату налогов, сборов и других обязательных платежей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обязуется поставить Товар Покупателю в надежной упаковке, в количестве и по наименованиям, согласно Приложению №1, являющееся неотъемлемой частью настоящего Контракта (далее – Приложение №1), в соответствии с оговоренными сроками – в течение 6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осуществляется за счет Продавца;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jc w:val="both"/>
        <w:rPr/>
      </w:pPr>
      <w:r>
        <w:rPr/>
        <w:t>2.1.</w:t>
        <w:tab/>
        <w:t>Покупател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родавц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родавцу документацию и информацию, необходимую для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родавца по вопросам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Покупателю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родавц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родавец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Покупателю надлежащего качества, в порядке и в сроки, предусмотренные пунктом 1.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Покупателя документацию и информацию, необходимые для выполнения Контракта на поставку Товара для муниципальных нужд Покупат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ю у Покупателя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>3. ПОРЯДОК СДАЧИ И ПРИЕМКИ ПРОД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родавец обязуется поставить Товар Покупателю в течение 60 (шестидесяти) календарных дней с момента подписания настоящего Контр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родавец представляет Покупателю два экземпляра подписанной Продавцом товарной накладной (форма ТОРГ -12) и счета 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Покупатель обязуется направить Продавцу в течение 5 (пяти) дней с момента подпис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 Приложению №1, претензии должны быть предъявлены Покупателе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СТОИМОСТЬ ПРОДУ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>ПОРЯДОК ЕЕ ПОСТАВКИ И РАСЧЕ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>Расчет за поставленную продукцию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 xml:space="preserve">Поставленный Товар Покупатель оплачивает в соответствии с Протоколом рассмотрения и оценки котировочных заявок в следующем порядке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10 (десяти) дней с момента подписания настоящего Контракта Покупатель, обязуется перечислить на расчетный счет Продавца денежные средства в размере 100 (Ста) процентов суммы, указанной в п.1.2. настоящего Контракта.</w:t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jc w:val="both"/>
        <w:rPr/>
      </w:pPr>
      <w:r>
        <w:rPr/>
        <w:t>5.1.</w:t>
        <w:tab/>
        <w:t>Продавец по требованию Покупателя своими силами и за свой счет в срок, согласованный с Покупателем, обязан устранить недостатки Товара, допущенные по вине Продавц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Покупатель и Продаве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родавец выплачивает Покупателю пени в размере одной трехсотой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И ПОРЯДОК ВНЕСЕНИЯ В НЕГО</w:t>
      </w:r>
    </w:p>
    <w:p>
      <w:pPr>
        <w:pStyle w:val="Normal"/>
        <w:jc w:val="center"/>
        <w:rPr/>
      </w:pPr>
      <w:r>
        <w:rPr/>
        <w:t>ИЗМЕНЕНИЙ И ДОПОЛНЕНИЙ.</w:t>
      </w:r>
    </w:p>
    <w:p>
      <w:pPr>
        <w:pStyle w:val="Normal"/>
        <w:jc w:val="both"/>
        <w:rPr/>
      </w:pPr>
      <w:r>
        <w:rPr/>
        <w:t>6.1.</w:t>
        <w:tab/>
        <w:t>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, может быть расторгнут досрочно по соглашению Сторон в порядке, предусмотренном действующим законодательством.</w:t>
      </w:r>
    </w:p>
    <w:p>
      <w:pPr>
        <w:pStyle w:val="3"/>
        <w:rPr/>
      </w:pPr>
      <w:r>
        <w:rPr>
          <w:sz w:val="24"/>
          <w:szCs w:val="24"/>
        </w:rPr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8.ЮРИДИЧЕСКИЕ АДРЕСА, БАНКОВСКИЕ РЕКВИЗИТЫ 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1"/>
      </w:tblGrid>
      <w:tr>
        <w:trPr>
          <w:trHeight w:val="4402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 ЦБС детских библиотек администрации г.Ив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 Крохина Л.Н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авец: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"/>
    </w:lvlOverride>
  </w:num>
  <w:num w:numId="6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1:00Z</dcterms:created>
  <dc:creator>library</dc:creator>
  <dc:description/>
  <dc:language>en-US</dc:language>
  <cp:lastModifiedBy>0505</cp:lastModifiedBy>
  <dcterms:modified xsi:type="dcterms:W3CDTF">2008-03-14T11:01:00Z</dcterms:modified>
  <cp:revision>22</cp:revision>
  <dc:subject/>
  <dc:title/>
</cp:coreProperties>
</file>