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14 марта 2008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</w:t>
      </w:r>
      <w:r>
        <w:rPr/>
        <w:tab/>
        <w:t xml:space="preserve">       Регистрационный номер № 122</w:t>
      </w:r>
    </w:p>
    <w:p>
      <w:pPr>
        <w:pStyle w:val="Normal"/>
        <w:ind w:left="3540" w:firstLine="708"/>
        <w:jc w:val="center"/>
        <w:rPr/>
      </w:pPr>
      <w:r>
        <w:rPr/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БС детских библиотек  г.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CBSDB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16 Методиче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90"/>
        <w:gridCol w:w="3546"/>
        <w:gridCol w:w="1239"/>
        <w:gridCol w:w="2108"/>
      </w:tblGrid>
      <w:tr>
        <w:trPr>
          <w:trHeight w:val="13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6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ниг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кземпляр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1- список книг)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чатная продукц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Товар поставляется в надежной упаковке</w:t>
            </w:r>
            <w:r>
              <w:rPr>
                <w:sz w:val="20"/>
              </w:rPr>
              <w:t>, в количестве и по наименованиям, согласно Приложению №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из областного бюджет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000 (Сто двадцать тыс. рублей 00 копеек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цену  включены  расходы поставщика на транспортировку товара и доставку товара, страхование, уплату таможенных пошлин, уплату налогов, сборов и других обязательных платеж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тральная городская детская библиотек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г. Иваново, ул. Шубиных, д.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60 календарных дней с момента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– 100 %, по безналичному расчет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 30.03.2008 и не позднее 04.04.2008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ПРИЛОЖЕНИЕ №1</w:t>
      </w:r>
    </w:p>
    <w:tbl>
      <w:tblPr>
        <w:tblW w:w="100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84"/>
        <w:gridCol w:w="1620"/>
        <w:gridCol w:w="1260"/>
        <w:gridCol w:w="1800"/>
        <w:gridCol w:w="965"/>
        <w:gridCol w:w="122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атов Ч.Пла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нина Р.М. В нашем царстве-государстве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Рассказы о полковод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, формат</w:t>
            </w:r>
          </w:p>
          <w:p>
            <w:pPr>
              <w:pStyle w:val="Normal"/>
              <w:rPr/>
            </w:pPr>
            <w:r>
              <w:rPr/>
              <w:t>60/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Рассказы о русских цар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, формат</w:t>
            </w:r>
          </w:p>
          <w:p>
            <w:pPr>
              <w:pStyle w:val="Normal"/>
              <w:rPr/>
            </w:pPr>
            <w:r>
              <w:rPr/>
              <w:t>60/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 А.Третий в пятом ря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вский Ю. Кыш.Два портфеля и цел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60х8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А.Стихотворения и поэ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 П.Медной горы хозя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Рассказы о всякой ж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Лесные дом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Чей нос лучш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личева Л.Рябу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Э Т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 переплет, формат 60х9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.Чистый 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пилов А.Утиная ох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Г. Вас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Г.Айвазовский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Г.Васил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Г.Леви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Г.Савр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Г.Сур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Г.Ши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С.В.П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С.В.Пол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 Волшебник Изумрудного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, 1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 Урфин Джюс и его деревянные солд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 Судьба барабан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 Чуки Г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акова И.Л. Корины Алексей и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азакова И.Л.Замечательные родители и их удивительн/детён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 Вечера на хуторе близ Дикань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. Или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переплет, формат </w:t>
            </w:r>
          </w:p>
          <w:p>
            <w:pPr>
              <w:pStyle w:val="Normal"/>
              <w:rPr/>
            </w:pPr>
            <w:r>
              <w:rPr/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А. На дне.Да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 А. Алые пару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23 обиды Пети Пяточк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60х8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го В.Гавр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 переплет, формат 60/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Ю. Лесные заг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 переплет, формат 60/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а С. И Сказки звездного не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Е Куликовская б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Е. Нахимов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ьченко Н.В.Княгиня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ков В.Чуч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.И.  Корзу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. М. Москва.Сердце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. М. Московский Кремль.История древней креп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. М. Санкт-Петербург.История северной сто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. М. Третья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. А.Её величество ко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В. Стихотворения и балл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.В. Мифы Древней Гре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Е.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щенко М.Рассказы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н С. Кавказ.По горным дорогам др.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С. Народная медиц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 Н.Бедная 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О. Природ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горов Ю. Куликовская б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Т.Невыучен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Гранатовый брас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 А.Загадки и тайны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 А.Загадки и тайны домашни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 А.Загадки и тайны обычных ве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 А.Загадки и тайны старых кар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А. Занимательная ботаника для малы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. Энциклопедия детского фолькл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 Е. П. Ау, инопланетяне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 Е. П. Звездные карт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 Е. П Твой звездный город - Гал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Поэ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ич И.Леонард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ич И.Рафаэ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ова М.А. Иван - Грозный ц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 С.А. Прогулки по ле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.Стихотворения и поэ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А.В. Письмо с фронта.Рассказы о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еева</w:t>
            </w:r>
            <w:r>
              <w:rPr/>
              <w:t xml:space="preserve"> Русские народны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 С. Г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книга/Под ред. Аста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Е. Князь-чародей. Всеслав Поло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.Поэ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Незнайка в Солнечном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Приключения Незнайки и его др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 Вождь краснокож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 переплет, формат 60/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Г. Самозв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цковский М. Ёжик, которого можно погла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84х108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Г. Карелия. Край тысячи о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 М.Кладовая сол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ко О. Музыкальное путешествие Василия и его др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переплет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традиции и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Н. Выст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.Ск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 Г.Швар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Н. В. Богоматерь Смоленская Одиги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Н. В. Донская икона Божией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Н. В. Икона Богоматерь Тихв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Н. В. Казанская икона Божией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о Н.Васнецов Аполлин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о Н.Макаров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о Н.Серебря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миров</w:t>
            </w:r>
            <w:r>
              <w:rPr/>
              <w:t xml:space="preserve"> О. Победы русского оруж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О. Рассказы о русской добл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, формат</w:t>
            </w:r>
          </w:p>
          <w:p>
            <w:pPr>
              <w:pStyle w:val="Normal"/>
              <w:rPr/>
            </w:pPr>
            <w:r>
              <w:rPr/>
              <w:t>60/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 Басни,сказки,расск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 И. Дворянское гнез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.Отцы и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чев Ф."Я встретил Вас..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В. 12 подвигов Геракла. Мифы Др.Гре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переплет, формат </w:t>
            </w:r>
          </w:p>
          <w:p>
            <w:pPr>
              <w:pStyle w:val="Normal"/>
              <w:rPr/>
            </w:pPr>
            <w:r>
              <w:rPr/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нский К. Охотник до сказок.Вареный топ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визин Д.Ком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рис  Первобытные люди/путешествие в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, формат 60х10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рис Транспорт./путешествие в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, формат 60х10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ева М.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ская М.Рубле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, формат </w:t>
            </w:r>
          </w:p>
          <w:p>
            <w:pPr>
              <w:pStyle w:val="Normal"/>
              <w:rPr/>
            </w:pPr>
            <w:r>
              <w:rPr/>
              <w:t>20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 В.Колымские расск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.Гамлет,принц Дат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 Донские рассказы.Судьб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В. До третьих пету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6" w:firstLine="708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 xml:space="preserve">            № </w:t>
      </w:r>
      <w:r>
        <w:rPr/>
        <w:t>________________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ab/>
        <w:tab/>
        <w:t xml:space="preserve"> Приложение к Извещению </w:t>
      </w:r>
    </w:p>
    <w:p>
      <w:pPr>
        <w:pStyle w:val="TextBody"/>
        <w:ind w:left="5652" w:firstLine="720"/>
        <w:rPr/>
      </w:pPr>
      <w:r>
        <w:rPr>
          <w:sz w:val="20"/>
        </w:rPr>
        <w:t>о проведении запроса котировок</w:t>
      </w:r>
    </w:p>
    <w:p>
      <w:pPr>
        <w:pStyle w:val="TextBody"/>
        <w:ind w:left="5652" w:firstLine="720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left="6360" w:firstLine="12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73"/>
        <w:gridCol w:w="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>, номер контактного телефона, адрес электронной почты (при его наличии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4"/>
              </w:rPr>
              <w:t>Сведения о включенных в цену контракта расх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/>
      </w:pPr>
      <w:r>
        <w:rPr>
          <w:b/>
        </w:rPr>
        <w:t>г. Иваново                                                                                                  «   »                 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МУ ЦБС детских библиотек города Иванова, именуемый в дальнейшем «Покупатель», в лице __________________________, действующего на основании Устава, с одной стороны и____________________________________________________________________, именуемый в дальнейшем «Продавец», в лице ___________________________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рассмотрения и оценки котировочных заявок № ______ от 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1.ПРЕДМЕТ НАСТОЯЩЕГО КОНТРАКТА</w:t>
      </w:r>
    </w:p>
    <w:p>
      <w:pPr>
        <w:pStyle w:val="Normal"/>
        <w:ind w:left="336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купатель поручает, а Продавец принимает на себя обязанность осуществить поставку книг (далее «Товар») Покупателю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2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В цену Контракта включаются расходы Продавец на транспортировку Товара, доставку товара, страхование, уплату таможенных пошлин, уплату налогов, сборов и других обязательных платежей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обязуется поставить Товар Покупателю в надежной упаковке, в количестве и по наименованиям, согласно Приложению №1, являющемся неотъемлемой частью настоящего Контракта (далее – Приложение №1), в соответствии с оговоренными сроками – в течение 60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осуществляется за счет Продавца;</w:t>
      </w:r>
    </w:p>
    <w:p>
      <w:pPr>
        <w:pStyle w:val="Normal"/>
        <w:jc w:val="both"/>
        <w:rPr/>
      </w:pPr>
      <w:r>
        <w:rPr/>
        <w:t>1.5.</w:t>
        <w:tab/>
        <w:t>Поставляемый согласно настоящему Контракту Товар должен соответствовать требованиям государственных стандартов Российской Федерации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2.ПРАВА И ОБЯЗАННОСТИ </w:t>
      </w:r>
    </w:p>
    <w:p>
      <w:pPr>
        <w:pStyle w:val="Normal"/>
        <w:jc w:val="both"/>
        <w:rPr/>
      </w:pPr>
      <w:r>
        <w:rPr/>
        <w:t>2.1.</w:t>
        <w:tab/>
        <w:t>Покупател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) поручает Продавцу осуществление поставок Товара для муниципальных нужд в порядке и на условиях, предусмотренных настоящим Контракт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б) обязуется передать Продавцу документацию и информацию, необходимую для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в) консультирует Продавца по вопросам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г) обеспечивает оплату Товара, поставляемого Покупателю, в соответствии с разделом 4 настоящего Контрак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д) в случае полного или частичного невыполнения условий настоящего Контракта по вине Продавца,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</w:t>
        <w:tab/>
        <w:t>Продавец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обязуется поставить Товар для муниципальных нужд Покупателю надлежащего качества, в порядке и в сроки, предусмотренные пунктом 1.3 настоящего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праве запрашивать и получать в установленном порядке у Покупателя документацию и информацию, необходимые для выполнения Контракта на поставку Товара для муниципальных нужд Покупате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олучать консультацию у Покупателя по вопросам вы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  <w:t>3. ПОРЯДОК СДАЧИ И ПРИЕМКИ ПРОДУК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1.</w:t>
        <w:tab/>
        <w:t>Продавец обязуется поставить Товар Покупателю в течение 60 (шестидесяти) календарных дней с момента подписания настоящего Контра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2.</w:t>
        <w:tab/>
        <w:t>При завершении этапа поставки Товара и поставки Товара в целом Продавец представляет Покупателю два экземпляра подписанной Продавцом товарной накладной (форма ТОРГ -12) и счета фа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3.3.</w:t>
        <w:tab/>
        <w:t>Указанную в п.3.2. товарную накладную Покупатель обязуется направить Продавцу в течение 5 (пяти) дней с момента подпис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случае несоответствия поставленного Товара Приложению №1, претензии должны быть предъявлены Покупателем в течение 10 (десяти) дней с момента подписания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ab/>
        <w:t>4. СТОИМОСТЬ ПРОДУК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>ПОРЯДОК ЕЕ ПОСТАВКИ И РАСЧЕ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1.</w:t>
        <w:tab/>
        <w:t>Расчет за поставленную продукцию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</w:t>
        <w:tab/>
        <w:t>Поставленный Товар Покупатель оплачивает в соответствии с Протоколом рассмотрения и оценки котировочных заявок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1.</w:t>
        <w:tab/>
        <w:t xml:space="preserve"> В течение 10 (десяти) дней с момента подписания настоящего Контракта Покупатель, обязуется перечислить на расчетный счет Продавца денежные средства в размере 100 (Ста) процентов суммы, указанной в п.1.2. настоящего Контракта.</w:t>
      </w:r>
    </w:p>
    <w:p>
      <w:pPr>
        <w:pStyle w:val="Normal"/>
        <w:ind w:left="1632" w:firstLine="708"/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  <w:t>5.ОТВЕТСТВЕННОСТЬ СТОРОН</w:t>
      </w:r>
    </w:p>
    <w:p>
      <w:pPr>
        <w:pStyle w:val="Normal"/>
        <w:jc w:val="both"/>
        <w:rPr/>
      </w:pPr>
      <w:r>
        <w:rPr/>
        <w:t>5.1.</w:t>
        <w:tab/>
        <w:t>Продавец по требованию Покупателя своими силами и за свой счет в срок, согласованный с Покупателем, обязан устранить недостатки Товара, допущенные по вине Продавца.</w:t>
      </w:r>
    </w:p>
    <w:p>
      <w:pPr>
        <w:pStyle w:val="Normal"/>
        <w:jc w:val="both"/>
        <w:rPr/>
      </w:pPr>
      <w:r>
        <w:rPr/>
        <w:t>5.2.</w:t>
        <w:tab/>
        <w:t>За неисполнением или ненадлежащее исполнение иных обязательств по настоящему Контракту Покупатель и Продавец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</w:t>
        <w:tab/>
        <w:t>За задержку поставки товара Продавец выплачивает Покупателю пени в размере одной трехсотой от стоимости товара за каждый просроченный день.</w:t>
      </w:r>
    </w:p>
    <w:p>
      <w:pPr>
        <w:pStyle w:val="Normal"/>
        <w:jc w:val="both"/>
        <w:rPr/>
      </w:pPr>
      <w:r>
        <w:rPr/>
        <w:t>5.4.</w:t>
        <w:tab/>
        <w:t>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708"/>
        <w:jc w:val="both"/>
        <w:rPr/>
      </w:pPr>
      <w:r>
        <w:rPr/>
        <w:t>В случае возникновения споров Стороны обязуются принять все меры для их разрешения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И ПОРЯДОК ВНЕСЕНИЯ В НЕГО</w:t>
      </w:r>
    </w:p>
    <w:p>
      <w:pPr>
        <w:pStyle w:val="Normal"/>
        <w:jc w:val="center"/>
        <w:rPr/>
      </w:pPr>
      <w:r>
        <w:rPr/>
        <w:t>ИЗМЕНЕНИЙ И ДОПОЛНЕНИЙ.</w:t>
      </w:r>
    </w:p>
    <w:p>
      <w:pPr>
        <w:pStyle w:val="Normal"/>
        <w:jc w:val="both"/>
        <w:rPr/>
      </w:pPr>
      <w:r>
        <w:rPr/>
        <w:t>6.1.</w:t>
        <w:tab/>
        <w:t>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jc w:val="both"/>
        <w:rPr/>
      </w:pPr>
      <w:r>
        <w:rPr/>
        <w:t>6.2.</w:t>
        <w:tab/>
        <w:t>Настоящий Контракт, может быть расторгнут досрочно по соглашению Сторон в порядке, предусмотренном действующим законодательством.</w:t>
      </w:r>
    </w:p>
    <w:p>
      <w:pPr>
        <w:pStyle w:val="3"/>
        <w:rPr/>
      </w:pPr>
      <w:r>
        <w:rPr>
          <w:sz w:val="24"/>
          <w:szCs w:val="24"/>
        </w:rPr>
        <w:t>6.3.</w:t>
        <w:tab/>
        <w:t>Во всем остальном, что не изложено в настоящем контракте Стороны руководствуются действующим законодательством РФ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>7.1.</w:t>
        <w:tab/>
        <w:t xml:space="preserve"> Настоящий Контракт составлен в письменной форме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</w:t>
        <w:tab/>
        <w:t xml:space="preserve">Приложение №1 к настоящему Контракту является неотъемлемой его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8.ЮРИДИЧЕСКИЕ АДРЕСА, БАНКОВСКИЕ РЕКВИЗИТЫ И ПОДПИСИ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1"/>
      </w:tblGrid>
      <w:tr>
        <w:trPr>
          <w:trHeight w:val="4402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 ЦБС детских библиотек администрации г.Ива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Иваново, Шубиных, 16</w:t>
              <w:br/>
            </w:r>
          </w:p>
          <w:p>
            <w:pPr>
              <w:pStyle w:val="Normal"/>
              <w:rPr/>
            </w:pPr>
            <w:r>
              <w:rPr/>
              <w:t>ИНН 3702136030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 Крохина Л.Н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авец: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3"/>
    </w:lvlOverride>
  </w:num>
  <w:num w:numId="6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1:00Z</dcterms:created>
  <dc:creator>library</dc:creator>
  <dc:description/>
  <dc:language>en-US</dc:language>
  <cp:lastModifiedBy>0505</cp:lastModifiedBy>
  <dcterms:modified xsi:type="dcterms:W3CDTF">2008-03-14T11:08:00Z</dcterms:modified>
  <cp:revision>26</cp:revision>
  <dc:subject/>
  <dc:title/>
</cp:coreProperties>
</file>