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«19 »  марта   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егистрационный №  1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64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 № 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08 до 15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9"/>
        <w:gridCol w:w="5367"/>
        <w:gridCol w:w="1023"/>
        <w:gridCol w:w="1434"/>
      </w:tblGrid>
      <w:tr>
        <w:trPr>
          <w:trHeight w:val="4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65  </w:t>
            </w:r>
          </w:p>
        </w:tc>
      </w:tr>
      <w:tr>
        <w:trPr>
          <w:trHeight w:val="11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дноразовое питание:  завтрак в учебные дни со дня заключения контракта до полного исполнения обязательств по контракту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2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6,35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полного исполнения обязательств по контракту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07.04.2008 и не позднее 15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, именуемое в дальнейшем «Заказчик», в лице директора _________________________, действующего на основании устава, с одной стороны,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МОУ лицей № 22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иректор _____________________________ В.М. Самсонян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0505</dc:creator>
  <dc:description/>
  <dc:language>en-US</dc:language>
  <cp:lastModifiedBy>0505</cp:lastModifiedBy>
  <cp:lastPrinted>2008-03-13T13:55:00Z</cp:lastPrinted>
  <dcterms:modified xsi:type="dcterms:W3CDTF">2008-03-19T10:14:00Z</dcterms:modified>
  <cp:revision>11</cp:revision>
  <dc:subject/>
  <dc:title>Участникам размещения заказа </dc:title>
</cp:coreProperties>
</file>