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7560" w:hanging="3240"/>
        <w:jc w:val="right"/>
        <w:outlineLvl w:val="0"/>
        <w:rPr/>
      </w:pPr>
      <w:r>
        <w:rPr/>
        <w:t xml:space="preserve">                                  </w:t>
      </w:r>
      <w:r>
        <w:rPr/>
        <w:t xml:space="preserve">Дата:  « 19 » марта 2008 г.                                                                                  Регистрационный № 130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лицей № 3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38/1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та Владимир Борисович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38/1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  2008 до 15:30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17 чел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Багаева, д. 38/1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2.04.2008 и не позднее 10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_________________________________, именуемое в дальнейшем «Заказчик», в лице директора _________________________, действующего на основании устава, с одной стороны,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720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55:00Z</dcterms:created>
  <dc:creator>0998-1</dc:creator>
  <dc:description/>
  <dc:language>en-US</dc:language>
  <cp:lastModifiedBy>0505</cp:lastModifiedBy>
  <cp:lastPrinted>2008-03-18T11:54:00Z</cp:lastPrinted>
  <dcterms:modified xsi:type="dcterms:W3CDTF">2008-03-19T10:54:00Z</dcterms:modified>
  <cp:revision>23</cp:revision>
  <dc:subject/>
  <dc:title>Извещение о  проведении  запроса  котировок </dc:title>
</cp:coreProperties>
</file>